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удовка                                                                                                                       05.05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44-е собрание 3 созы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Об утверждении схемы избирательных округов по выборам  депутатов  представительного органа   муниципального  образования</w:t>
      </w:r>
    </w:p>
    <w:p>
      <w:pPr>
        <w:pStyle w:val="Normal"/>
        <w:jc w:val="center"/>
        <w:rPr/>
      </w:pPr>
      <w:r>
        <w:rPr/>
        <w:t>« Пудовское сельское поселение» Кривошеинского райо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>В соответствии с частью 6  статьи 11   Закона Томской области  от 14.02.2005 № 29-ОЗ «О муниципальных выборах в Томской области», Уставом муниципального образования «Пуд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ПУДОВ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7030A0"/>
        </w:rPr>
        <w:t xml:space="preserve">     </w:t>
      </w:r>
      <w:r>
        <w:rPr/>
        <w:t>1. Утвердить схему четырёхмандатного и трёхмандатного  избирательных округов по выборам депутатов представительного органа муниципального образования «Пудовское сельское поселение» Кривошеинского района,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Настоящее решение опубликовать в районной газете «Районные вести» и разместить на официальном сайте муниципального образования «Пудов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Заместитель Председателя Совета                                     Глава</w:t>
      </w:r>
    </w:p>
    <w:p>
      <w:pPr>
        <w:pStyle w:val="Normal"/>
        <w:spacing w:lineRule="atLeast" w:line="240"/>
        <w:rPr/>
      </w:pPr>
      <w:r>
        <w:rPr/>
        <w:t xml:space="preserve">Пудовского сельского поселения                                       Пудовского сельского поселения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</w:t>
      </w:r>
      <w:r>
        <w:rPr/>
        <w:t>О.В.Никитина                                                                 Ю.В.Севостьянов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Heading"/>
        <w:spacing w:lineRule="atLeast" w:line="2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Решению Совета</w:t>
      </w:r>
    </w:p>
    <w:p>
      <w:pPr>
        <w:pStyle w:val="Heading"/>
        <w:spacing w:lineRule="atLeast" w:line="2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удовского сельского поселения</w:t>
      </w:r>
    </w:p>
    <w:p>
      <w:pPr>
        <w:pStyle w:val="Heading"/>
        <w:tabs>
          <w:tab w:val="clear" w:pos="708"/>
          <w:tab w:val="left" w:pos="6885" w:leader="none"/>
          <w:tab w:val="right" w:pos="9355" w:leader="none"/>
        </w:tabs>
        <w:spacing w:lineRule="atLeast" w:line="2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>от 05.05.2017 г. № 22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 двух избирательных округов  по выборам депутатов представительного органа муниципального образования «Пудовское сельское поселение» Кривоше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>7 депутатов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>количество избирателей – 736  человек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>количество избирателей на 1 мандат –   105 человек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>допустимое отклонение на один депутатский мандат - 10 человек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 xml:space="preserve">допустимое отклонение в четырехмандатном округе – 42 человека, 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>допустимое отклонение в трехмандатном округе – 31 человек.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>Округ № 1 (четырехмандатный)– 411 избирателей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 xml:space="preserve">с.Пудовка, д.Крыловка  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 xml:space="preserve">Округ № 2  (трехмандатный) – 325 избирателей 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  <w:t>с.Белосток,  д.Вознесенка</w:t>
      </w:r>
    </w:p>
    <w:p>
      <w:pPr>
        <w:pStyle w:val="Normal"/>
        <w:spacing w:lineRule="exact" w:line="320"/>
        <w:ind w:right="-244" w:hanging="0"/>
        <w:jc w:val="both"/>
        <w:rPr/>
      </w:pPr>
      <w:r>
        <w:rPr/>
      </w:r>
    </w:p>
    <w:p>
      <w:pPr>
        <w:pStyle w:val="Normal"/>
        <w:spacing w:lineRule="exact" w:line="320"/>
        <w:ind w:right="-24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57150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РУГ № 1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Г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.Пудовка, д.Крыловка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Белосток,  д.Вознес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5pt;width:449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РУГ № 1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Г №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44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24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.Пудовка, д.Крыловка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Белосток,  д.Вознес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pt" to="22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right="-244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pt" to="22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546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pt" to="222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pt" to="222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2319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7pt" to="222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5748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4pt" to="222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9177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1pt" to="222pt,1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2606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8pt" to="222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26035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5pt" to="222pt,2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946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2pt" to="222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3289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9pt" to="222pt,2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36322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86pt" to="222pt,3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ух  избирательных округов по выборам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ного округ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Пудов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20:00Z</dcterms:created>
  <dc:creator>User</dc:creator>
  <dc:description/>
  <cp:keywords/>
  <dc:language>en-US</dc:language>
  <cp:lastModifiedBy>Администрация 1</cp:lastModifiedBy>
  <cp:lastPrinted>2017-04-28T14:06:00Z</cp:lastPrinted>
  <dcterms:modified xsi:type="dcterms:W3CDTF">2017-05-02T07:45:00Z</dcterms:modified>
  <cp:revision>47</cp:revision>
  <dc:subject/>
  <dc:title>                                                       ТОМСКАЯ  ОБЛАСТЬ</dc:title>
</cp:coreProperties>
</file>