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21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7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44-е  собрание   3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доведении отчета по  исполнению бюджета</w:t>
      </w:r>
    </w:p>
    <w:p>
      <w:pPr>
        <w:pStyle w:val="Normal"/>
        <w:jc w:val="center"/>
        <w:rPr/>
      </w:pPr>
      <w:r>
        <w:rPr/>
        <w:t>Пудовского сельского поселения за 1 квартал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нформацию об исполнении отчета об исполнении бюджета муниципального образования  Пудовское сельское поселение за 1 квартал 2017 года» </w:t>
      </w:r>
    </w:p>
    <w:p>
      <w:pPr>
        <w:pStyle w:val="2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отчет об исполнении бюджета муниципального образования Пудовское сельское поселение за 1 квартал 2017 года по доходам  в сумме 1478,3 тыс.рублей и по расходам в сумме 1068,3 тыс.рублей, с превышением доходов над расходами в сумме 410,0 тыс.рублей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чет о поступлении доходов в местный бюджет за 1 квартал  2017 год,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отчет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/>
        <w:t>муниципального образования Пудовское сельское поселение за 1 квартал 2017 года,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чет о реализации программ, согласно приложению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чет об использовании средств муниципального дорожного фонда Пудовского сельского поселения за 1 квартал 2017 года согласно приложению 4.</w:t>
      </w:r>
    </w:p>
    <w:p>
      <w:pPr>
        <w:pStyle w:val="2"/>
        <w:rPr/>
      </w:pPr>
      <w:r>
        <w:rPr/>
        <w:t xml:space="preserve">        </w:t>
      </w:r>
      <w:r>
        <w:rPr/>
        <w:t>2. Настоящее решение обнародовать.</w:t>
      </w:r>
    </w:p>
    <w:p>
      <w:pPr>
        <w:pStyle w:val="2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Заместитель </w:t>
      </w:r>
      <w:r>
        <w:rPr/>
        <w:t>Председателя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.В. Никитина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4:00Z</dcterms:created>
  <dc:creator>Жуйкова</dc:creator>
  <dc:description/>
  <cp:keywords/>
  <dc:language>en-US</dc:language>
  <cp:lastModifiedBy>Администрация 1</cp:lastModifiedBy>
  <cp:lastPrinted>2017-05-22T17:41:00Z</cp:lastPrinted>
  <dcterms:modified xsi:type="dcterms:W3CDTF">2017-05-22T09:41:00Z</dcterms:modified>
  <cp:revision>82</cp:revision>
  <dc:subject/>
  <dc:title>                                                 ТОМСКАЯ ОБЛАСТЬ                                        ПРОЕКТ</dc:title>
</cp:coreProperties>
</file>