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ТОМСКАЯ ОБЛАСТЬ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РИВОШЕИНСКИЙ   РАЙОН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7.03.2018                                                                                                           № 23</w:t>
      </w:r>
    </w:p>
    <w:p>
      <w:pPr>
        <w:pStyle w:val="2"/>
        <w:spacing w:lineRule="auto" w:line="240" w:before="0" w:after="120"/>
        <w:contextualSpacing/>
        <w:rPr/>
      </w:pPr>
      <w:r>
        <w:rPr/>
        <w:t xml:space="preserve">                                                                                                                 </w:t>
      </w:r>
      <w:r>
        <w:rPr/>
        <w:t>6-е собрание 4-го созы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распоряжения и управления муниципальным имуществом, находящимся в муниципальной собственности муниципального образования Пудовское сельское поселение », утвержденного решением Совета Пудовского сельского поселения  от 14.12.2005 № 17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>
          <w:szCs w:val="24"/>
        </w:rPr>
        <w:t>Совет Пудовского сельского поселения РЕШИЛ:</w:t>
      </w:r>
    </w:p>
    <w:p>
      <w:pPr>
        <w:pStyle w:val="Normal"/>
        <w:jc w:val="both"/>
        <w:rPr/>
      </w:pPr>
      <w:r>
        <w:rPr/>
        <w:tab/>
        <w:t>1. Передать безвозмездно в собственность муниципального образования Кривошеинский район  недвижимое имущество, находящееся в казне  муниципального образования Пудовского сельского поселения: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996"/>
        <w:gridCol w:w="1940"/>
        <w:gridCol w:w="1386"/>
        <w:gridCol w:w="120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 недвижимого имущества, местораспо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ривошеинский район с.Пудовка, ул. Гагарина,1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9:0100018: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Нежилое здание  (коте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ривошеинский район с.Пудовка, ул. Гагарина ,1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9:0100018: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Администрации Пудовского сельского поселения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решение на официальном сайте муниципального образования Пудовского сельского поселения  в сети «Интернет» </w:t>
      </w:r>
      <w:hyperlink r:id="rId2">
        <w:r>
          <w:rPr>
            <w:rStyle w:val="InternetLink"/>
            <w:lang w:val="en-US"/>
          </w:rPr>
          <w:t>pud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5. Контроль исполнения настоящего решения возложить на контрольно – правовой и финансового – экономический комитеты Совета Пудовского сельского посел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Совета                                                                        Глава  Пудовского сельского                          </w:t>
      </w:r>
      <w:r>
        <w:rPr>
          <w:sz w:val="23"/>
          <w:szCs w:val="23"/>
        </w:rPr>
        <w:t xml:space="preserve">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удовского сельского поселения                                                       поселения        </w:t>
      </w:r>
    </w:p>
    <w:p>
      <w:pPr>
        <w:pStyle w:val="Normal"/>
        <w:jc w:val="both"/>
        <w:rPr/>
      </w:pPr>
      <w:r>
        <w:rPr/>
        <w:t>Ю.В.Севостьянов      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vka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16:00Z</dcterms:created>
  <dc:creator>Волков В.В.</dc:creator>
  <dc:description/>
  <cp:keywords/>
  <dc:language>en-US</dc:language>
  <cp:lastModifiedBy>Администрация 1</cp:lastModifiedBy>
  <cp:lastPrinted>2018-04-03T11:01:00Z</cp:lastPrinted>
  <dcterms:modified xsi:type="dcterms:W3CDTF">2018-04-03T03:03:00Z</dcterms:modified>
  <cp:revision>25</cp:revision>
  <dc:subject/>
  <dc:title> </dc:title>
</cp:coreProperties>
</file>