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ОМСКАЯ  ОБЛАСТЬ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РИВОШЕИНСКИЙ  РАЙОН</w:t>
      </w:r>
    </w:p>
    <w:p>
      <w:pPr>
        <w:pStyle w:val="Normal"/>
        <w:rPr/>
      </w:pPr>
      <w:r>
        <w:rPr/>
        <w:t xml:space="preserve">                       </w:t>
      </w:r>
      <w:r>
        <w:rPr/>
        <w:t>СОВЕТ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</w:t>
      </w:r>
      <w:r>
        <w:rPr/>
        <w:t>с.Пудовка                                                                                                          № 24</w:t>
      </w:r>
    </w:p>
    <w:p>
      <w:pPr>
        <w:pStyle w:val="Normal"/>
        <w:rPr/>
      </w:pPr>
      <w:r>
        <w:rPr/>
        <w:t xml:space="preserve">27.03.2018                                                                                               6 собрание 4 созыва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О внесении изменений в Положение о земельном налоге</w:t>
      </w:r>
    </w:p>
    <w:p>
      <w:pPr>
        <w:pStyle w:val="Normal"/>
        <w:rPr/>
      </w:pPr>
      <w:r>
        <w:rPr/>
        <w:t xml:space="preserve">     </w:t>
      </w:r>
      <w:r>
        <w:rPr/>
        <w:t>на территории муниципального образования « Пудовское сельское поселение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Налоговым Кодексом Российской Федерации, Федеральным законом от 6 октября 2003  года № 131-ФЗ « Об общих принципах организации местного самоуправления в Российской  Федерации и Уставом  муниципального  образования  Пудовского сельского поселения  Совет Пудовского сельского поселения  решил : </w:t>
      </w:r>
    </w:p>
    <w:p>
      <w:pPr>
        <w:pStyle w:val="Normal"/>
        <w:rPr/>
      </w:pPr>
      <w:r>
        <w:rPr/>
        <w:t xml:space="preserve">      </w:t>
      </w:r>
      <w:r>
        <w:rPr/>
        <w:t>1. Внести изменения в « Положение о земельном налоге  муниципального образования « Пудовское сельское поселение »», утверждённое  Решением Совета  Пудовского поселения № 167 от 18.07.2011( с внесенными изменениями решениями Совета поселениями № 180  от 14ю11.2011, № 202 от 28.02.2012, № 15 от 14.11.2012, № 109 от 30.07.2014, № 155 от 18.09.2015, № 173 от 18.02.2016, №183 от 16.06.2016, № 7 от25.10.2017)</w:t>
      </w:r>
    </w:p>
    <w:p>
      <w:pPr>
        <w:pStyle w:val="Normal"/>
        <w:rPr/>
      </w:pPr>
      <w:r>
        <w:rPr/>
        <w:t xml:space="preserve">     </w:t>
      </w:r>
      <w:r>
        <w:rPr/>
        <w:t>1.1.  Пункт 4.1.  Раздел 1</w:t>
      </w:r>
      <w:r>
        <w:rPr>
          <w:lang w:val="en-US"/>
        </w:rPr>
        <w:t>V</w:t>
      </w:r>
      <w:r>
        <w:rPr/>
        <w:t xml:space="preserve"> « Налоговые льготы » изложить в следующий редакции: </w:t>
      </w:r>
    </w:p>
    <w:p>
      <w:pPr>
        <w:pStyle w:val="Normal"/>
        <w:rPr/>
      </w:pPr>
      <w:r>
        <w:rPr/>
        <w:t xml:space="preserve"> </w:t>
      </w:r>
      <w:r>
        <w:rPr/>
        <w:t>4.1. Освобождаются от налогообложения категория налогоплательщиков, указанные в статье 395 Налогового кодекса Российской Федерации</w:t>
      </w:r>
    </w:p>
    <w:p>
      <w:pPr>
        <w:pStyle w:val="Normal"/>
        <w:rPr/>
      </w:pPr>
      <w:r>
        <w:rPr/>
        <w:t xml:space="preserve">       </w:t>
      </w:r>
      <w:r>
        <w:rPr/>
        <w:t>Кроме того, полностью освобождаются от налогообложения  следующие категории  налогоплательщиков:</w:t>
      </w:r>
    </w:p>
    <w:p>
      <w:pPr>
        <w:pStyle w:val="Normal"/>
        <w:rPr/>
      </w:pPr>
      <w:r>
        <w:rPr/>
        <w:t>1.   Органам местного самоуправления, а также бюджетные учреждения, созданные Российской Федерацией, Томской областью , муниципальным образованием Кривошеинский район, муниципальным  образованием Пудовское сельское поселение;</w:t>
      </w:r>
    </w:p>
    <w:p>
      <w:pPr>
        <w:pStyle w:val="Normal"/>
        <w:rPr/>
      </w:pPr>
      <w:r>
        <w:rPr/>
        <w:t>2.    Ветераны  и инвалиды Великой Отечественной войны;</w:t>
      </w:r>
    </w:p>
    <w:p>
      <w:pPr>
        <w:pStyle w:val="Normal"/>
        <w:rPr/>
      </w:pPr>
      <w:r>
        <w:rPr/>
        <w:t xml:space="preserve"> </w:t>
      </w:r>
      <w:r>
        <w:rPr/>
        <w:t>4.2.  Налогоплательщики – физические лица, имеющие  право  на налоговую льготы, в том  числе  в виде налогового  вычета, установленные законодательством о налогах  и сборах, предоставляют   в налоговый орган по своему   выбору  заявление  о предоставлении налоговой льготы, а также вправе представить документы, подтверждающие право налогоплательщика  на налоговую льготу.</w:t>
      </w:r>
    </w:p>
    <w:p>
      <w:pPr>
        <w:pStyle w:val="Normal"/>
        <w:rPr/>
      </w:pPr>
      <w:r>
        <w:rPr/>
        <w:t>4.3   В случае, если документы, подтверждающие право налогоплательщика на  налоговую льготу,  в налоговом органе отсутствуют, в том числе  не представлены налогоплательщиком самостоятельно,  налоговый орган  по информации указанной  в заявлении налогоплательщика  о предоставлении налоговой льготы,  запрашивает сведения, подтверждающие право  налогоплательщика  на налоговую льготу, у органов, организаций, должностных лиц, у которых  имеются эти сведения.</w:t>
      </w:r>
    </w:p>
    <w:p>
      <w:pPr>
        <w:pStyle w:val="Normal"/>
        <w:rPr/>
      </w:pPr>
      <w:r>
        <w:rPr/>
        <w:t xml:space="preserve">    </w:t>
      </w:r>
      <w:r>
        <w:rPr/>
        <w:t>2. Настоящие решение  вступает в силу  не ранее чем  по истечению одного месяца  со дня опубликования  и не ранее 1-го числа очередного налогового периода по соответствующему налогу  и распространяется на правоотношения возникшие с 1 января 2018года.</w:t>
      </w:r>
    </w:p>
    <w:p>
      <w:pPr>
        <w:pStyle w:val="Normal"/>
        <w:rPr/>
      </w:pPr>
      <w:r>
        <w:rPr/>
        <w:t xml:space="preserve">   </w:t>
      </w:r>
      <w:r>
        <w:rPr/>
        <w:t>3.  Настоящие решение подлежит официальному опубликованию  и размещению  на официальном  сайте муниципального образования Пудовское сельское поселение в информационно - телекоммуникационной сети « Интернет»</w:t>
      </w:r>
    </w:p>
    <w:p>
      <w:pPr>
        <w:pStyle w:val="Normal"/>
        <w:rPr/>
      </w:pPr>
      <w:r>
        <w:rPr/>
        <w:t xml:space="preserve">   </w:t>
      </w:r>
      <w:r>
        <w:rPr/>
        <w:t>4.  Контроль за исполнением данного решения  возложить на контрольно – правовой   комитет Совета сельского поселе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Глава Пудовского сельского поселения    </w:t>
      </w:r>
    </w:p>
    <w:p>
      <w:pPr>
        <w:pStyle w:val="Normal"/>
        <w:jc w:val="both"/>
        <w:rPr/>
      </w:pPr>
      <w:r>
        <w:rPr/>
        <w:t>Пудовского сельского поселения                           Ю.В.Севостьянов</w:t>
      </w:r>
    </w:p>
    <w:p>
      <w:pPr>
        <w:pStyle w:val="Normal"/>
        <w:jc w:val="both"/>
        <w:rPr/>
      </w:pPr>
      <w:r>
        <w:rPr/>
        <w:t xml:space="preserve">Ю.В.Севостьянов 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>
          <w:b/>
          <w:color w:val="002060"/>
        </w:rPr>
        <w:t>АКТУАЛЬНАЯ  РЕДАКЦИЯ</w:t>
      </w:r>
    </w:p>
    <w:p>
      <w:pPr>
        <w:pStyle w:val="Normal"/>
        <w:spacing w:lineRule="atLeast" w:line="24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ТОМСКАЯ   ОБЛАСТЬ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КРИВОШЕИНСКИЙ   РАЙОН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ЕШЕНИЕ  №  16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. Пудовка                                                                                                        18.07.2011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</w:t>
      </w:r>
      <w:r>
        <w:rPr/>
        <w:t>33 собрание 2 созыва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/>
        <w:t>О земельном налоге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/>
        <w:t>(с внесенными изменениями Решениями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/>
        <w:t>Совета Пудовского сельского  поселения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/>
        <w:t>от 14.11.2011 № 180; от 28.02.2012 № 202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/>
        <w:t>от 14.11.2012 № 15, от 30.07.2014 № 109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/>
        <w:t>от 18.09.2015 № 155, от 18.02.2016 № 173)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/>
        <w:t xml:space="preserve">от 16.06.2016 № 183, от 25.10.2017 № 7; 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/>
        <w:t xml:space="preserve"> </w:t>
      </w:r>
      <w:r>
        <w:rPr/>
        <w:t>от 27.03.2018г № 24)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Пудовское сельское поселение» 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СОВЕТ  ПУДОВСКОГО  СЕЛЬСКОГО  ПОСЕЛЕНИЯ  РЕШИЛ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 xml:space="preserve">1. Установить на территории муниципального образования «Пудовское сельское поселение» земельный налог. 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>2. Утвердить Положение о земельном налоге на территории муниципального образования «Пудов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>- решение Совета Пудовского сельского поселения от 22.11.2006 № 76 «Об утверждении Положения о земельном налоге»;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>- решение Совета Пудовского сельского поселения от 07.02.2007 № 92 «О внесении изменений и дополнений в «Положение о земельном налоге», утвержденное решением Совета Пудовского сельского поселения № 76 от 22.11.2006 г.»;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 xml:space="preserve">- решение Совета Пудовского сельское поселение от 20.04.2007 № 105 «О внесении изменений  в «Положение о земельном налоге», утвержденное решением Совета Пудов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№ </w:t>
      </w:r>
      <w:r>
        <w:rPr/>
        <w:t>76 от 22.11.2006 г.»;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>- решение Совета Пудовского сельское поселение от 21.04.2008 № 29 «О внесении изменений  в «Положение о земельном налоге»»;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>- решение Совета Пудовского сельское поселение от 06.06.2008 № 34 «О внесении изменений и дополнений в решение Совета Пудовского сельского поселения № 76 от 22.11.2006 г. «Об утверждении Положения о земельном налоге» »;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>- решение Совета Пудовского сельское поселение от 22.10.2009 № 92 «О внесении изменений в «Положение о земельном налоге»;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>- решение Совета Пудовского сельское поселение от 25.02.2010 № 108 «О внесении изменений в «Положение о земельном налоге»;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>- решение Совета Пудовского сельское поселение от 15.10.2010 № 126 «О внесении изменений в «Положение о земельном налоге»;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>- решение Совета Пудовского сельское поселение от 22.03.2011 № 148 «О внесении изменений в «Положение о земельном налоге»;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>- решение Совета Пудовского сельское поселение от 17.05.2011 № 157 «О внесении изменений в Решение Совета Пудовского сельского поселения от 22.03.2011 № 148 «О внесении изменений в Положение о земельном налоге».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>4.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>5. Настоящее решение вступает в силу не ранее чем по истечению одного месяца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0"/>
        <w:rPr/>
      </w:pPr>
      <w:r>
        <w:rPr/>
        <w:t>6. Контроль  исполнения решения возлагаю на контрольно- правовой комитет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редседатель Совета</w:t>
      </w:r>
    </w:p>
    <w:p>
      <w:pPr>
        <w:pStyle w:val="Normal"/>
        <w:spacing w:lineRule="atLeast" w:line="240"/>
        <w:rPr/>
      </w:pPr>
      <w:r>
        <w:rPr/>
        <w:t>Пудовского  сельского поселения                                                   Е.В. Волков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Пудовского</w:t>
      </w:r>
    </w:p>
    <w:p>
      <w:pPr>
        <w:pStyle w:val="Normal"/>
        <w:spacing w:lineRule="atLeast" w:line="240"/>
        <w:rPr/>
      </w:pPr>
      <w:r>
        <w:rPr/>
        <w:t>сельского поселения                                                          Ю.В.Севостьяно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Совета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</w:t>
      </w:r>
      <w:r>
        <w:rPr/>
        <w:t>Пудов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           №  </w:t>
      </w:r>
      <w:r>
        <w:rPr/>
        <w:t>167  от 18.07.2011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/>
      </w:pPr>
      <w:r>
        <w:rPr/>
        <w:t>(с внесенными изменениями Решениями Совета Пудовского сельского  поселения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/>
      </w:pPr>
      <w:r>
        <w:rPr/>
        <w:t xml:space="preserve">от 14.11.2011 № 180; от 28.02.2012 № 202от 14.11.2012 № 15; от 30.07.2014 № 109 от 18.09.2015 № 155; от 18.02.2016 № 173; от 16.06.2016 № 183; от 25.10.2017 № 7; 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/>
      </w:pPr>
      <w:r>
        <w:rPr/>
        <w:t xml:space="preserve">№ </w:t>
      </w:r>
      <w:r>
        <w:rPr/>
        <w:t>24 от 27.03.2018г.)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о земельном налоге на территории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«Пудов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720"/>
        <w:jc w:val="center"/>
        <w:outlineLvl w:val="0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Пудовское сельское поселение»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0" w:hanging="720"/>
        <w:jc w:val="center"/>
        <w:outlineLvl w:val="0"/>
        <w:rPr/>
      </w:pPr>
      <w:r>
        <w:rPr/>
        <w:t>Налоговые ставки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        </w:t>
      </w:r>
      <w:r>
        <w:rPr/>
        <w:t>2.1. 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spacing w:lineRule="atLeast" w:line="240"/>
        <w:ind w:firstLine="651"/>
        <w:outlineLvl w:val="0"/>
        <w:rPr/>
      </w:pPr>
      <w:r>
        <w:rPr/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spacing w:lineRule="atLeast" w:line="240"/>
        <w:ind w:firstLine="651"/>
        <w:outlineLvl w:val="0"/>
        <w:rPr/>
      </w:pPr>
      <w:r>
        <w:rPr/>
        <w:t>-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spacing w:lineRule="atLeast" w:line="240"/>
        <w:ind w:firstLine="651"/>
        <w:outlineLvl w:val="0"/>
        <w:rPr/>
      </w:pPr>
      <w:r>
        <w:rPr/>
        <w:t>-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- 1,5 процента от кадастровой оценки земель в отношении прочих земельных участков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/>
      </w:pPr>
      <w:r>
        <w:rPr/>
        <w:t>(изменение внесено решением Совета сельского поселения от 14.11.2011 № 180);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« </w:t>
      </w:r>
      <w:r>
        <w:rPr>
          <w:lang w:val="en-US"/>
        </w:rPr>
        <w:t>III</w:t>
      </w:r>
      <w:r>
        <w:rPr/>
        <w:t>. «Порядок и сроки уплаты налога и авансовых платежей»</w:t>
      </w:r>
    </w:p>
    <w:p>
      <w:pPr>
        <w:pStyle w:val="Normal"/>
        <w:spacing w:lineRule="atLeast" w:line="240"/>
        <w:jc w:val="both"/>
        <w:rPr/>
      </w:pPr>
      <w:r>
        <w:rPr/>
        <w:t>3.1. Сумма налога, подлежащая уплате в бюджет муниципального образования «Пудовское сельское поселение» по истечении налогового периода, уплачивается:</w:t>
      </w:r>
    </w:p>
    <w:p>
      <w:pPr>
        <w:pStyle w:val="Normal"/>
        <w:spacing w:lineRule="atLeast" w:line="240"/>
        <w:jc w:val="both"/>
        <w:rPr/>
      </w:pPr>
      <w:r>
        <w:rPr/>
        <w:t>3.1.1. налогоплательщиками – организациями – в срок, не позднее 1 февраля года, следующего за истекшим налоговым периодом;</w:t>
      </w:r>
    </w:p>
    <w:p>
      <w:pPr>
        <w:pStyle w:val="Normal"/>
        <w:spacing w:lineRule="atLeast" w:line="240"/>
        <w:jc w:val="both"/>
        <w:rPr/>
      </w:pPr>
      <w:r>
        <w:rPr/>
        <w:t>3.1.2. исключён (Решение Совета Пудовского сельского поселения от 18.02.2016 № 173).</w:t>
      </w:r>
    </w:p>
    <w:p>
      <w:pPr>
        <w:pStyle w:val="Normal"/>
        <w:spacing w:lineRule="atLeast" w:line="240"/>
        <w:jc w:val="both"/>
        <w:rPr/>
      </w:pPr>
      <w:r>
        <w:rPr/>
        <w:t xml:space="preserve">3.2. Сумма налога, подлежащая уплате в бюджет по итогам налогового периода, определяется налогоплательщиками – организациями как разница между исчисленной суммой налога, в соответствии со статьей  396 Налогового кодекса Российской Федерации,  и суммами подлежащими уплате в течение налогового периода авансовых платежей по налогу.  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Налогоплательщики – организации самостоятельно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по налогу не позднее 30 апреля, 31 июля, 31 октября текущего налогового периода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 xml:space="preserve">Налогоплательщики – организации по истечении налогового периода представляют в налоговый орган по месту нахождения земельного участка налоговую декларацию по налогу. </w:t>
      </w:r>
    </w:p>
    <w:p>
      <w:pPr>
        <w:pStyle w:val="Normal"/>
        <w:spacing w:lineRule="atLeast" w:line="240"/>
        <w:jc w:val="both"/>
        <w:rPr/>
      </w:pPr>
      <w:r>
        <w:rPr/>
        <w:t>3.3.  Для налогоплательщиков – физических лиц налоговая база определяется налоговым органом на основании  сведений, которые представляются в налоговый орган органами, осуществляющими государственный кадастровый учё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Налогоплательщики –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2"/>
        <w:rPr/>
      </w:pPr>
      <w:r>
        <w:rPr/>
        <w:t xml:space="preserve">                                   </w:t>
      </w:r>
      <w:r>
        <w:rPr>
          <w:lang w:val="en-US"/>
        </w:rPr>
        <w:t>IV</w:t>
      </w:r>
      <w:r>
        <w:rPr/>
        <w:t>. Налоговые льготы.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/>
      </w:pPr>
      <w:r>
        <w:rPr/>
        <w:t xml:space="preserve">                                </w:t>
      </w:r>
      <w:r>
        <w:rPr/>
        <w:t xml:space="preserve">Основания и порядок их применения </w:t>
      </w:r>
    </w:p>
    <w:p>
      <w:pPr>
        <w:pStyle w:val="Normal"/>
        <w:rPr/>
      </w:pPr>
      <w:r>
        <w:rPr/>
        <w:t xml:space="preserve">        </w:t>
      </w:r>
      <w:r>
        <w:rPr/>
        <w:t>4.1. Освобождаются от налогообложения категория налогоплательщиков, указанные в статье 395 Налогового кодекса Российской Федерации</w:t>
      </w:r>
    </w:p>
    <w:p>
      <w:pPr>
        <w:pStyle w:val="Normal"/>
        <w:rPr/>
      </w:pPr>
      <w:r>
        <w:rPr/>
        <w:t xml:space="preserve">       </w:t>
      </w:r>
      <w:r>
        <w:rPr/>
        <w:t>Кроме того, полностью освобождаются от налогообложения  следующие категории  налогоплательщиков:</w:t>
      </w:r>
    </w:p>
    <w:p>
      <w:pPr>
        <w:pStyle w:val="Normal"/>
        <w:rPr/>
      </w:pPr>
      <w:r>
        <w:rPr/>
        <w:t>1.   Органам местного самоуправления, а также бюджетные учреждения, созданные Российской Федерацией, Томской областью , муниципальным образованием Кривошеинский район, муниципальным  образованием Пудовское сельское поселение;</w:t>
      </w:r>
    </w:p>
    <w:p>
      <w:pPr>
        <w:pStyle w:val="Normal"/>
        <w:rPr/>
      </w:pPr>
      <w:r>
        <w:rPr/>
        <w:t>2.    Ветераны  и инвалиды Великой Отечественной войны;</w:t>
      </w:r>
    </w:p>
    <w:p>
      <w:pPr>
        <w:pStyle w:val="Normal"/>
        <w:rPr/>
      </w:pPr>
      <w:r>
        <w:rPr/>
        <w:t xml:space="preserve"> </w:t>
      </w:r>
      <w:r>
        <w:rPr/>
        <w:t>4.2.  Налогоплательщики – физические лица, имеющие  право  на налоговую льготы, в том  числе  в виде налогового  вычета, установленные законодательством о налогах  и сборах, предоставляют   в налоговый орган по своему   выбору  заявление  о предоставлении налоговой льготы, а также вправе представить документы, подтверждающие право налогоплательщика  на налоговую льготу.</w:t>
      </w:r>
    </w:p>
    <w:p>
      <w:pPr>
        <w:pStyle w:val="Normal"/>
        <w:rPr/>
      </w:pPr>
      <w:r>
        <w:rPr/>
        <w:t>4.3   В случае, если документы, подтверждающие право налогоплательщика на  налоговую льготу,  в налоговом органе отсутствуют, в том числе  не представлены налогоплательщиком самостоятельно,  налоговый орган  по информации указанной  в заявлении налогоплательщика  о предоставлении налоговой льготы,  запрашивает сведения, подтверждающие право  налогоплательщика  на налоговую льготу, у органов, организаций, должностных лиц, у которых  имеются эти свед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1"/>
        <w:rPr/>
      </w:pPr>
      <w:r>
        <w:rPr/>
        <w:t xml:space="preserve">4.2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1"/>
        <w:rPr>
          <w:i/>
          <w:i/>
        </w:rPr>
      </w:pPr>
      <w:r>
        <w:rPr/>
        <w:t>2) документы, подтверждающие право на получение льготы (удостоверение установленного образца, справка ВТЭК).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/>
      </w:pPr>
      <w:r>
        <w:rPr/>
        <w:t>(изменение внесено решением Совета сельского поселения от 14.11.2012 № 15);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1"/>
        <w:rPr/>
      </w:pPr>
      <w:r>
        <w:rPr/>
        <w:t>4.3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1"/>
        <w:rPr/>
      </w:pPr>
      <w:r>
        <w:rPr/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outlineLvl w:val="1"/>
        <w:rPr/>
      </w:pPr>
      <w:r>
        <w:rPr/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/>
        <w:t xml:space="preserve">         </w:t>
      </w:r>
      <w:r>
        <w:rPr/>
        <w:t>4.4. Льгота, в виде возможности уплачивать земельный налог в пониженном размере предоставляется субъектам инвестиционной деятельности на период реализации инвестиционного проекта в отношении земельных участков, используемых в целях реализации инвестиционного проекта – в размере 0,3 процента от кадастровой оценки земель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9:00Z</dcterms:created>
  <dc:creator>Севостьянов Ю.В.</dc:creator>
  <dc:description/>
  <cp:keywords/>
  <dc:language>en-US</dc:language>
  <cp:lastModifiedBy>USER</cp:lastModifiedBy>
  <cp:lastPrinted>2018-08-22T11:28:00Z</cp:lastPrinted>
  <dcterms:modified xsi:type="dcterms:W3CDTF">2018-08-22T04:29:00Z</dcterms:modified>
  <cp:revision>16</cp:revision>
  <dc:subject/>
  <dc:title/>
</cp:coreProperties>
</file>