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№  43 </w:t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7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6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>аттестации     муниципальных    служащих</w:t>
      </w:r>
    </w:p>
    <w:p>
      <w:pPr>
        <w:pStyle w:val="Normal"/>
        <w:rPr/>
      </w:pPr>
      <w:r>
        <w:rPr/>
        <w:t xml:space="preserve">муниципального                       образования </w:t>
      </w:r>
    </w:p>
    <w:p>
      <w:pPr>
        <w:pStyle w:val="Normal"/>
        <w:rPr/>
      </w:pPr>
      <w:r>
        <w:rPr/>
        <w:t>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.п.5, 14 ст. 1 Закона Томской области от 15.03.2013г.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 Положение о проведении аттестации муниципальных служащих</w:t>
      </w:r>
    </w:p>
    <w:p>
      <w:pPr>
        <w:pStyle w:val="Normal"/>
        <w:jc w:val="both"/>
        <w:rPr/>
      </w:pPr>
      <w:r>
        <w:rPr/>
        <w:t xml:space="preserve">муниципального образования  «Пудовское сельское поселение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«Положение о проведении аттестации муниципальных служащих», утвержденное Решением Совета Пудовского сельского поселения от 21.07.2009 № 76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айонные вести» и разместить на</w:t>
      </w:r>
    </w:p>
    <w:p>
      <w:pPr>
        <w:pStyle w:val="Normal"/>
        <w:jc w:val="both"/>
        <w:rPr/>
      </w:pPr>
      <w:r>
        <w:rPr/>
        <w:t>официальном сайте муниципального образования «Пуд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июня 2013 года, но не ранее его</w:t>
      </w:r>
    </w:p>
    <w:p>
      <w:pPr>
        <w:pStyle w:val="Normal"/>
        <w:jc w:val="both"/>
        <w:rPr/>
      </w:pPr>
      <w:r>
        <w:rPr/>
        <w:t>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 контрольно -</w:t>
      </w:r>
    </w:p>
    <w:p>
      <w:pPr>
        <w:pStyle w:val="Normal"/>
        <w:jc w:val="both"/>
        <w:rPr/>
      </w:pPr>
      <w:r>
        <w:rPr/>
        <w:t>правовой комитет Совета Пуд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Глава                                                   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17.05. 2013  № 4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«ПУД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ттестация проводится с соблюдением </w:t>
      </w:r>
      <w:hyperlink r:id="rId2">
        <w:r>
          <w:rPr>
            <w:rStyle w:val="InternetLink"/>
            <w:color w:val="000000"/>
            <w:u w:val="none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ая служба, обеспечивающая осуществление указанным должностным лицом его полномочий представителя нанимателя (работодателя),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ить 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ь в аттестационную комиссию отзывы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2. Аттестация муниципального служащего проводится аттестационной комиссией, сформированной распоряжением  Администрации Пу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/>
        <w:t>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/>
        <w:t>дата представления в аттестационную комиссию отзывов,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Сведения, которые должны быть отражены в </w:t>
      </w:r>
      <w:hyperlink r:id="rId3">
        <w:r>
          <w:rPr>
            <w:rStyle w:val="InternetLink"/>
            <w:color w:val="000000"/>
            <w:u w:val="none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, в целях объективного проведения аттестации, после рассмотрения представленных аттестуемым дополнительных сведений о его профессиональной служебной деятельности за предшествующий период,  его заявления о несогласии с представленным отзывом, 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зультаты исполнения муниципальным служащим трудового договор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иональные знания и опыт работы, 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, подготовка и переподготовк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блюдение муниципальным служащим ограничений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нарушений запретов, 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color w:val="000000"/>
            <w:u w:val="none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аттестации заносятся в аттестационный </w:t>
      </w:r>
      <w:hyperlink r:id="rId5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«Пудо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«Пудо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both"/>
        <w:rPr/>
      </w:pPr>
      <w:r>
        <w:rPr/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бразованию, повышение квалификации, ученая степень, ученое з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>*****</dc:creator>
  <dc:description/>
  <cp:keywords/>
  <dc:language>en-US</dc:language>
  <cp:lastModifiedBy>*****</cp:lastModifiedBy>
  <cp:lastPrinted>2013-05-30T17:36:00Z</cp:lastPrinted>
  <dcterms:modified xsi:type="dcterms:W3CDTF">2013-05-30T10:39:00Z</dcterms:modified>
  <cp:revision>3</cp:revision>
  <dc:subject/>
  <dc:title>ТОМСКАЯ ОБЛАСТЬ                        </dc:title>
</cp:coreProperties>
</file>