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11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6 от 25.12.2017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8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6 от 25.12.2017  «Об утверждении бюджета муниципального  образования  Пудовское сельское поселение на 2018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 » </w:t>
      </w:r>
      <w:r>
        <w:rPr>
          <w:sz w:val="22"/>
          <w:szCs w:val="22"/>
          <w:lang w:val="ru-RU"/>
        </w:rPr>
        <w:t xml:space="preserve">(с внесенными изменениями решения № 22 от 27.03.18; 27 от 20.06.18; 37 от 11.09.18г. 41 от 17.10.18) </w:t>
      </w: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Приложение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20"/>
        <w:gridCol w:w="6853"/>
      </w:tblGrid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К  Решению Совета Пудовское сельского поселения</w:t>
            </w:r>
          </w:p>
        </w:tc>
      </w:tr>
      <w:tr>
        <w:trPr>
          <w:trHeight w:val="330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 от 25.12.2017  «Об утверждении бюджета муниципального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я  Пудовское сельское поселение на 2018 год 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источников доходов, закрепленных за главными администраторами  доходов муниципального образования " Пудовское сельское поселение" - органов местного самоуправления.</w:t>
            </w:r>
          </w:p>
        </w:tc>
      </w:tr>
      <w:tr>
        <w:trPr>
          <w:trHeight w:val="42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ификации Российской Федерации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 администратора доходов</w:t>
            </w:r>
          </w:p>
        </w:tc>
      </w:tr>
      <w:tr>
        <w:trPr>
          <w:trHeight w:val="4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ора до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</w:t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но-распорядительный орган мунципального образования- Администрация Пудовское сельского поселения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4020 01 0000 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</w:t>
              <w:br/>
              <w:t>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3050 10 0000 1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сельских поселений и компенсации затрат бюджетов  сельских поселений</w:t>
            </w:r>
          </w:p>
        </w:tc>
      </w:tr>
      <w:tr>
        <w:trPr>
          <w:trHeight w:val="7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наем жилого фонда)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5 10 0000 4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9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20 02 0000 1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(штрафов) и иных сумм в возмещение ущерба, зачисляемые в бюджеты Российской Федерации</w:t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 00000 00 0000 0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*</w:t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равление Финансов Администрации Кривошеингского района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90" w:hRule="atLeast"/>
        </w:trPr>
        <w:tc>
          <w:tcPr>
            <w:tcW w:w="10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Администрирование поступлений по группе доходов "200 00000 00-безвозмездные поступления" осуществляется органами, уполномоченными в соответс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низующим исполнение бюдж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8-09-20T09:32:00Z</cp:lastPrinted>
  <dcterms:modified xsi:type="dcterms:W3CDTF">2018-11-26T08:39:00Z</dcterms:modified>
  <cp:revision>443</cp:revision>
  <dc:subject/>
  <dc:title/>
</cp:coreProperties>
</file>