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  ПУДОВСКОГО   СЕЛЬСКОГО  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 №  44 </w:t>
      </w:r>
    </w:p>
    <w:p>
      <w:pPr>
        <w:pStyle w:val="Normal"/>
        <w:rPr/>
      </w:pPr>
      <w:r>
        <w:rPr/>
        <w:t>с. Пудовка                                                                                                                      17.05.201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6 собрание 3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       утверждении       Положения</w:t>
      </w:r>
    </w:p>
    <w:p>
      <w:pPr>
        <w:pStyle w:val="Normal"/>
        <w:rPr/>
      </w:pPr>
      <w:r>
        <w:rPr/>
        <w:t xml:space="preserve"> </w:t>
      </w:r>
      <w:r>
        <w:rPr/>
        <w:t xml:space="preserve">«Об оплате труда лиц, замещающих </w:t>
      </w:r>
    </w:p>
    <w:p>
      <w:pPr>
        <w:pStyle w:val="Normal"/>
        <w:rPr/>
      </w:pPr>
      <w:r>
        <w:rPr/>
        <w:t xml:space="preserve">муниципальные        должности       в </w:t>
      </w:r>
    </w:p>
    <w:p>
      <w:pPr>
        <w:pStyle w:val="Normal"/>
        <w:rPr/>
      </w:pPr>
      <w:r>
        <w:rPr/>
        <w:t xml:space="preserve">муниципальном              образовании </w:t>
      </w:r>
    </w:p>
    <w:p>
      <w:pPr>
        <w:pStyle w:val="Normal"/>
        <w:rPr/>
      </w:pPr>
      <w:r>
        <w:rPr/>
        <w:t>«Пуд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упорядочения оплаты труда лиц замещающих муниципальные должности в органе местного самоуправления муниципального образования «Пудовское сельское поселение», в соответствии с  Федерального закона от 06.10.2003 № 131- ФЗ "Об общих принципах организации местного самоуправления в Российской Федерации", Федеральным законом от 02.03.2007 № 25-ФЗ «О муниципальной службе в Российской Федерации», Законом Томской области от 11.09.2007 № 198-ОЗ «О муниципальной службе в Томской области», Законом Томской области от 06.05.2009 № 68-ОЗ «О гарантиях деятельности депутатов представительных органов муниципальных образований, выборных должностных  лиц местного самоуправления, лиц, замещающих муниципальные должности, отдельные должности муниципальной службы, в Томской области», Законом Томской области от 15.03.2013 № 35-ОЗ «О внесении изменений в отдельные законодательные акты Томской области по вопросам муниципальной службы», Законом Томской области № 223-ОЗ от 09.10.2007  «О муниципальных должностях и должностях муниципальной службы в Том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ВЕТ ПУДОВСКОГО СЕЛЬСКОГО ПОСЕЛЕНИЯ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Утвердить «Положение об оплате труда лиц, замещающих муниципальные должности в органе местного самоуправления муниципального образования «Пудовское сельское поселение»», согласно приложению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. Настоящее решение подлежит официальному опубликованию  и размещению на официальном сайте муниципального образования «Пудовское сельское поселение» и вступает в силу с  01.06.2013 года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. Контроль за исполнением настоящего Решения возложить на контрольно-правовой комитет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Председатель Совета                                                           Глава                                                   Пудовского сельского поселения                                       Пудовского сельского поселения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М.И.Шпакова                                                                 Ю.В.Севостьянов                                                  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ertext"/>
        <w:spacing w:lineRule="atLeast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ertext"/>
        <w:spacing w:lineRule="atLeast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Пудовского сельского поселения </w:t>
      </w:r>
    </w:p>
    <w:p>
      <w:pPr>
        <w:pStyle w:val="Headertext"/>
        <w:spacing w:lineRule="atLeast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т 17.05.2013 № 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б оплате труда  лиц, замещающих муниципальные должности в органе местного самоуправления муниципального образования «Пуд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1.1.Настоящее Положение разработано на основании Трудового кодекса Российской Федерации, Федерального закона от 06.10. 2003 №131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Томской области от 11.09.2007 № 198-ОЗ «О муниципальной службе в Томской области», Законом Томской области от 09.10.2007 № 223-ОЗ «О муниципальных должностях и должностях муниципальной службы в Томской области», Законом Томской области от 09.10.2007 № 221-ОЗ «О предельных нормативах размеров оплаты труда лиц, замещающих муниципальные должности и должности муниципальной службы», Законом Томской области от 09.10.2007 № 226-ОЗ «О гарантиях деятельности лиц, замещающих муниципальные должности, а также должности муниципальной службы, замещаемые на основании срочного трудового договора (контракта), в Томской области», Законом Томской области от 06.05.2009 № 68-ОЗ «О гарантиях деятельности депутатов представительных органов муниципальных образований, выборных должностных  лиц местного самоуправления, лиц, замещающих муниципальные должности, отдельные должности муниципальной службы, в Томской области», Уставом муниципального образования «Пудовское сельское поселение», в целях усиления материальной заинтересованности в повышении ответственности за своевременное и качественное исполнение должностных обязанностей лиц замещающих муниципальные должности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1.2.Действие настоящего Положения распространяется на работников органов местного самоуправления муниципального образования: выборных должностных лиц, замещающих муниципальные должност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1.3.Оплата труда лиц, замещающим муниципальные должности, производится в виде денежного содержания, которое состоит из должностного оклада в соответствии с замещаемой должностью, а также ежемесячных и иных дополнительных выплат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 ежемесячным и иным дополнительным выплатам  к окладу лица, замещающего муниципальную должность, относятся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- ежемесячная надбавка к должностному окладу за выслугу лет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-ежемесячная надбавка за особые условия деятельности лиц, замещающих муниципальные должности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-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- премии по результатам работы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- материальная помощь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1.4.На должностной оклад и все виды надбавок и премий начисляется районный коэффициент, установленный в соответствии с законодательством и надбавка за работу в местностях, приравненных к районам Крайнего Севера, в порядке и в размере, установленных законодательством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1.5. Оплата труда лиц, замещающих муниципальные должности, производится за счет средств фонда оплаты труда соответствующего органа местного самоуправле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center"/>
        <w:rPr>
          <w:b/>
          <w:b/>
        </w:rPr>
      </w:pPr>
      <w:r>
        <w:rPr>
          <w:b/>
        </w:rPr>
        <w:t>2.Должностные окла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. Лицам, замещающим муниципальные должности, должностные оклады определяются в соответствии с Реестром муниципальных должностей  Томской области, с учетом требований, предусмотренных ст.18 Закона Томской области «О муниципальной службе в Томской области» и устанавливаются штатным расписанием Администрации муниципального образ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2. Для исчисления должностного оклада лица, замещающего муниципальную должность, используется расчетная единица, устанавливаемая Решением Совета Пудовского сельского поселения, которая не может превышать размера расчетной единицы, установленной законом Томской области.</w:t>
      </w:r>
    </w:p>
    <w:p>
      <w:pPr>
        <w:pStyle w:val="Normal"/>
        <w:jc w:val="both"/>
        <w:rPr/>
      </w:pPr>
      <w:r>
        <w:rPr/>
        <w:t>Размер должностного оклада лица, замещающего муниципальную должность, определяется путем умножения действующей на момент исчисления денежного содержания расчетной единицы на установленное для конкретной должности количество расчетных единиц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счетных един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Пудо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(Глава Администрац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Порядок выплаты ежемесячной  надбавки к должностному окла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выслугу лет лицам, замещающим муниципальные долж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3.1. Исчисление стажа работы,  дающего право на получение надбавок за выслугу лет осуществляется в соответствии с Законом Томской области от 06.05.2009 № 68-ОЗ «О гарантиях деятельности депутатов представительного органа муниципального образования, выборных должностных  лиц местного самоуправления, лиц, замещающих муниципальные должности, отдельные должности  муниципальной службы, в Томской области». </w:t>
      </w:r>
    </w:p>
    <w:p>
      <w:pPr>
        <w:pStyle w:val="Normal"/>
        <w:ind w:firstLine="141"/>
        <w:jc w:val="both"/>
        <w:rPr/>
      </w:pPr>
      <w:r>
        <w:rPr/>
        <w:t xml:space="preserve">    </w:t>
      </w:r>
      <w:r>
        <w:rPr/>
        <w:t>3.2. Ежемесячная надбавка к должностному окладу за выслугу лет, включающая в себя суммарную продолжительность времени нахождения на муниципальных должностях, устанавливается и выплачивается в размере в виде процента к должностному окладу в зависимости от стажа муниципальной службы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 до 5 лет – 10% должностного оклада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5 до 10 лет – 20% должностного оклада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0 до 15 лет – 30% должностного оклада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5 лет и выше – 40% должностного оклада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становлении надбавки за выслугу лет не допускается уменьшение стажа  и размера процентной надбавки, установленной лицам, замещающим муниципальные должности до вступления в силу настоящего Полож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3. Начисление надбавки за выслугу лет производится ежемесячно, в процентном отношении к должностному окладу работников, без учета других доплат и надбавок и выплачивается одновременно с заработной плато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4.Надбавка за выслугу лет выплачивается с момента возникновения права на назначение или изменения размера этой надбавки. В случае, если право на назначение или изменения размера надбавки за выслугу лет наступило в период, когда за работником в соответствии с законодательством сохраняется средний заработок (переподготовка или повышение квалификации  с отрывом от работы в учебном учреждении и др.), указанная надбавка уму устанавливается с момента наступления этого права и производится соответствующий перерасчет среднего заработк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5. Исчисление размера ежемесячной надбавки за выслугу лет осуществляется при замещении лицом муниципальной должности комиссией по установлению  стажа муниципальной службы. Состав комиссии утверждается руководителем органа местного самоуправ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6.Решение комиссии об установлении стажа работы оформляется протоколом, который служит основанием для распоряжения о выплате надбавки за выслугу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  <w:t>4. Порядок выплаты ежемесячной надбавка за особые условия деятельности лиц, замещающих муниципальные долж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Style121"/>
        <w:widowControl/>
        <w:tabs>
          <w:tab w:val="clear" w:pos="708"/>
          <w:tab w:val="left" w:pos="917" w:leader="none"/>
        </w:tabs>
        <w:spacing w:lineRule="exact" w:line="274"/>
        <w:ind w:right="5" w:hanging="0"/>
        <w:rPr/>
      </w:pPr>
      <w:r>
        <w:rPr>
          <w:b/>
        </w:rPr>
        <w:t xml:space="preserve">          </w:t>
      </w:r>
      <w:r>
        <w:rPr>
          <w:rStyle w:val="FontStyle56"/>
          <w:sz w:val="24"/>
          <w:szCs w:val="24"/>
        </w:rPr>
        <w:t>4.1.Под особыми условиями деятельности лиц, замещающих муниципальные должности, понимается сложность профессиональной служебной деятельности, необходимость выполнения особо сложных и важных работ, как правило, в условиях, отличающихся особым графиком и режимом работы, которые производятся в установленные сроки с высоким качеством.</w:t>
      </w:r>
    </w:p>
    <w:p>
      <w:pPr>
        <w:pStyle w:val="Normal"/>
        <w:jc w:val="both"/>
        <w:rPr/>
      </w:pPr>
      <w:r>
        <w:rPr/>
        <w:tab/>
        <w:t>Сложность и напряженность выполняемой работы устанавливается исходя из характера работы, большого объема неотложных работ, прав и ответственности работников. Под специальным режимом работы понимаются систематические отклонения по служебной необходимости от установленного режима труда  и отдыха (ненормированный рабочий день, частые командировки, поездки, работа в выходные дни и т.д.)</w:t>
      </w:r>
    </w:p>
    <w:p>
      <w:pPr>
        <w:pStyle w:val="Style44"/>
        <w:widowControl/>
        <w:spacing w:lineRule="exact" w:line="274"/>
        <w:ind w:right="10" w:firstLine="542"/>
        <w:rPr/>
      </w:pPr>
      <w:r>
        <w:rPr>
          <w:rStyle w:val="FontStyle56"/>
          <w:sz w:val="24"/>
          <w:szCs w:val="24"/>
        </w:rPr>
        <w:t>4.2.При установлении ежемесячной надбавки за особые условия деятельности лиц, замещающих муниципальные должности,  учитывается:</w:t>
      </w:r>
    </w:p>
    <w:p>
      <w:pPr>
        <w:pStyle w:val="Normal"/>
        <w:ind w:firstLine="720"/>
        <w:jc w:val="both"/>
        <w:rPr/>
      </w:pPr>
      <w:r>
        <w:rPr/>
        <w:t xml:space="preserve">- условия службы, отличающиеся от нормальных, при соблюдении требований к служебному поведению </w:t>
      </w:r>
      <w:r>
        <w:rPr>
          <w:rStyle w:val="FontStyle56"/>
        </w:rPr>
        <w:t>лица, замещающего муниципальную должность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- выполнение непредвиденных, особо важных и ответственных работ;</w:t>
      </w:r>
    </w:p>
    <w:p>
      <w:pPr>
        <w:pStyle w:val="Normal"/>
        <w:ind w:firstLine="720"/>
        <w:jc w:val="both"/>
        <w:rPr/>
      </w:pPr>
      <w:r>
        <w:rPr/>
        <w:t>- особую компетентность в принятии управленческих решений, а также при выполнении наиболее важных, сложных и ответственных работ;</w:t>
      </w:r>
    </w:p>
    <w:p>
      <w:pPr>
        <w:pStyle w:val="Normal"/>
        <w:ind w:firstLine="720"/>
        <w:jc w:val="both"/>
        <w:rPr/>
      </w:pPr>
      <w:r>
        <w:rPr/>
        <w:t>- качественное выполнение работ высокой напряженности и интенсивности;</w:t>
      </w:r>
    </w:p>
    <w:p>
      <w:pPr>
        <w:pStyle w:val="Normal"/>
        <w:ind w:firstLine="720"/>
        <w:jc w:val="both"/>
        <w:rPr/>
      </w:pPr>
      <w:r>
        <w:rPr/>
        <w:t>- наличие систематической переработки сверх нормальной продолжительности рабочего дня;</w:t>
      </w:r>
    </w:p>
    <w:p>
      <w:pPr>
        <w:pStyle w:val="Normal"/>
        <w:ind w:firstLine="720"/>
        <w:jc w:val="both"/>
        <w:rPr/>
      </w:pPr>
      <w:r>
        <w:rPr/>
        <w:t>- сложность, срочность выполняемой работы, знание и применение в работе компьютерной и другой техники;</w:t>
      </w:r>
    </w:p>
    <w:p>
      <w:pPr>
        <w:pStyle w:val="Normal"/>
        <w:ind w:firstLine="720"/>
        <w:jc w:val="both"/>
        <w:rPr/>
      </w:pPr>
      <w:r>
        <w:rPr/>
        <w:t>- особый опыт работы.</w:t>
      </w:r>
    </w:p>
    <w:p>
      <w:pPr>
        <w:pStyle w:val="Normal"/>
        <w:jc w:val="both"/>
        <w:rPr/>
      </w:pPr>
      <w:r>
        <w:rPr/>
        <w:tab/>
        <w:t xml:space="preserve">4.3.Лицам, замещающим муниципальные должности назначается и выплачивается в пределах средств, предусмотренных в фонде оплаты труда, ежемесячная надбавка за особые условия деятельности в размере до 25% должностного оклада. </w:t>
      </w:r>
    </w:p>
    <w:p>
      <w:pPr>
        <w:pStyle w:val="Normal"/>
        <w:jc w:val="both"/>
        <w:rPr/>
      </w:pPr>
      <w:r>
        <w:rPr/>
        <w:tab/>
        <w:t>4.6.Надбавка устанавливается сроком на месяц (квартал, год) и может быть уменьшена, или отменена при невыполнении условий ее назна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Ежемесячная надбавка к должностному окладу за работу со сведениями, составляющими государственную тайн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5.1.Размер ежемесячной процентной надбавки к должностному окладу за работу со сведениями, составляющими государственную тайну, определяется на основании формы допуска к сведениям, составляющим государственную тайну, и устанавливается в процентном отношении к должностному окладу   в соответствии  с Постановлением Правительства от 18 сентября 2006 г.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 по защите государственной тайны» (в редакции Постановлений Правительства РФ от 06.06.2008г. № 440, от 31.01.2012 № 60).</w:t>
      </w:r>
    </w:p>
    <w:p>
      <w:pPr>
        <w:pStyle w:val="Normal"/>
        <w:jc w:val="both"/>
        <w:rPr/>
      </w:pPr>
      <w:r>
        <w:rPr/>
        <w:tab/>
        <w:t>5.2.Надбавка к должностному окладу за работу со сведениями, составляющими государственную тайну устанавливается Распоряжением Администрации Пудовского сельского посе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>
          <w:b/>
        </w:rPr>
        <w:t>6.Порядок выплаты премии  по результатам работ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лицам, замещающим муниципальные должности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6.1.Премирование лиц замещающих муниципальные должности, производится по итогам работы за месяц, год. Основным условием премирования является качественное выполнение ими должностных обязанностей и конкретных поручений в установленные сроки. </w:t>
      </w:r>
    </w:p>
    <w:p>
      <w:pPr>
        <w:pStyle w:val="Style121"/>
        <w:widowControl/>
        <w:tabs>
          <w:tab w:val="clear" w:pos="708"/>
          <w:tab w:val="left" w:pos="917" w:leader="none"/>
        </w:tabs>
        <w:spacing w:lineRule="exact" w:line="274"/>
        <w:ind w:right="5" w:hanging="0"/>
        <w:rPr/>
      </w:pPr>
      <w:r>
        <w:rPr>
          <w:rStyle w:val="FontStyle56"/>
          <w:sz w:val="24"/>
          <w:szCs w:val="24"/>
        </w:rPr>
        <w:t>Показателями (критериями) надлежащего исполнения должностных обязанностей, в частности, являются: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811" w:leader="none"/>
        </w:tabs>
        <w:spacing w:lineRule="exact" w:line="274"/>
        <w:ind w:left="571" w:hanging="0"/>
        <w:jc w:val="left"/>
        <w:rPr/>
      </w:pPr>
      <w:r>
        <w:rPr>
          <w:rStyle w:val="FontStyle56"/>
          <w:sz w:val="24"/>
          <w:szCs w:val="24"/>
        </w:rPr>
        <w:t>профессиональный уровень исполнения должностных обязанностей;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749" w:leader="none"/>
        </w:tabs>
        <w:spacing w:lineRule="exact" w:line="274"/>
        <w:ind w:left="552" w:hanging="0"/>
        <w:jc w:val="left"/>
        <w:rPr/>
      </w:pPr>
      <w:r>
        <w:rPr>
          <w:rStyle w:val="FontStyle56"/>
          <w:sz w:val="24"/>
          <w:szCs w:val="24"/>
        </w:rPr>
        <w:t>своевременность и качество выполняемой работы, поручений и заданий;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749" w:leader="none"/>
        </w:tabs>
        <w:spacing w:lineRule="exact" w:line="274"/>
        <w:ind w:left="552" w:hanging="0"/>
        <w:jc w:val="left"/>
        <w:rPr/>
      </w:pPr>
      <w:r>
        <w:rPr>
          <w:rStyle w:val="FontStyle56"/>
          <w:sz w:val="24"/>
          <w:szCs w:val="24"/>
        </w:rPr>
        <w:t>ответственное отношение к исполнению должностных обязанностей;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739" w:leader="none"/>
        </w:tabs>
        <w:spacing w:lineRule="exact" w:line="274"/>
        <w:rPr/>
      </w:pPr>
      <w:r>
        <w:rPr>
          <w:rStyle w:val="FontStyle56"/>
          <w:sz w:val="24"/>
          <w:szCs w:val="24"/>
        </w:rPr>
        <w:t>компетентность при выполнении наиболее важных, сложных и ответственных работ и зада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2.Размер премии определяется в соответствии с выполненными показателями премирования (в зависимости от результатов труда) в процентном отношении к окладу. Размер премии может составлять до 50% должностного окла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3.Размеры премий и надбавок, устанавливаются Распоряжениями Администрации Пудовского сельского посе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6.4.Премия по итогам работы за месяц и надбавки начисляются за фактически отработанное время и выплачиваются одновременно с заработной платой за отчётный месяц. 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6.5.За неисполнение или ненадлежащее исполнение должностных обязанностей, за нарушение трудовой дисциплины и производственные упущения в работе, работники могут быть лишены премий полностью или частично. Основанием для  снижения размера премии является наличие факторов искажения отчётности, несвоевременной и некачественной подготовки документов, нарушение финансовой дисциплины в расходовании бюджетных средств, нарушение трудовой дисциплины, нарушение служебной этики, не выполнение поручений. 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6.6.Полное или частичное лишение премии производится за тот расчетный период, в котором было допущено нарушение в работе, кроме случаев, когда эти упущения по объективным причинам обнаружены по окончании отчетного месяца (не позднее шести месяцев со дня их совершения), о чем указывается в Распоряжении Администрации Пудовского сельского поселения.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jc w:val="center"/>
        <w:rPr>
          <w:b/>
          <w:b/>
        </w:rPr>
      </w:pPr>
      <w:r>
        <w:rPr>
          <w:b/>
        </w:rPr>
        <w:t>7. Порядок выплаты материальной помощи</w:t>
      </w:r>
    </w:p>
    <w:p>
      <w:pPr>
        <w:pStyle w:val="Normal"/>
        <w:ind w:left="1260" w:hanging="0"/>
        <w:jc w:val="center"/>
        <w:rPr/>
      </w:pPr>
      <w:r>
        <w:rPr>
          <w:b/>
        </w:rPr>
        <w:t>лицам, замещающим муниципальные должности</w:t>
      </w:r>
    </w:p>
    <w:p>
      <w:pPr>
        <w:pStyle w:val="Normal"/>
        <w:ind w:left="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1.Материальная помощь выплачивается лицам, замещающим муниципальные должности в органе местного самоуправления, в текущем финансовом году для организации отдыха и лечения, в размере двух должностных окладов, как правило, при предоставлении ежегодного оплачиваемого отпуска.</w:t>
      </w:r>
    </w:p>
    <w:p>
      <w:pPr>
        <w:pStyle w:val="Normal"/>
        <w:jc w:val="both"/>
        <w:rPr/>
      </w:pPr>
      <w:bookmarkStart w:id="0" w:name="sub_301"/>
      <w:bookmarkEnd w:id="0"/>
      <w:r>
        <w:rPr/>
        <w:t xml:space="preserve">           </w:t>
      </w:r>
      <w:r>
        <w:rPr/>
        <w:t>7.2. Л</w:t>
      </w:r>
      <w:r>
        <w:rPr>
          <w:rStyle w:val="FontStyle56"/>
        </w:rPr>
        <w:t>ицам, замещающим муниципальные должности</w:t>
      </w:r>
      <w:r>
        <w:rPr/>
        <w:t xml:space="preserve"> выплачивается материальная помощь за счет средств фонда оплаты труда соответствующего органа местного самоуправления муниципального образования.</w:t>
      </w:r>
    </w:p>
    <w:p>
      <w:pPr>
        <w:pStyle w:val="Normal"/>
        <w:ind w:firstLine="720"/>
        <w:jc w:val="both"/>
        <w:rPr/>
      </w:pPr>
      <w:bookmarkStart w:id="1" w:name="sub_301"/>
      <w:bookmarkEnd w:id="1"/>
      <w:r>
        <w:rPr/>
        <w:t>7.3. Л</w:t>
      </w:r>
      <w:r>
        <w:rPr>
          <w:rStyle w:val="FontStyle56"/>
        </w:rPr>
        <w:t>ицам, замещающим муниципальные должности</w:t>
      </w:r>
      <w:r>
        <w:rPr/>
        <w:t xml:space="preserve"> в указанном календарном году материальная помощь выплачивается:</w:t>
      </w:r>
    </w:p>
    <w:p>
      <w:pPr>
        <w:pStyle w:val="Normal"/>
        <w:ind w:firstLine="720"/>
        <w:jc w:val="both"/>
        <w:rPr/>
      </w:pPr>
      <w:r>
        <w:rPr/>
        <w:t>- полностью ко времени предоставления основного оплачиваемого отпуска вместе с суммой оплаты данного отпуска, если ранее в течение указанного календарного года она ему не была выплачена в полном размере;</w:t>
      </w:r>
    </w:p>
    <w:p>
      <w:pPr>
        <w:pStyle w:val="Normal"/>
        <w:ind w:firstLine="720"/>
        <w:jc w:val="both"/>
        <w:rPr/>
      </w:pPr>
      <w:r>
        <w:rPr/>
        <w:t>- 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соответствующего органа местного самоуправления весь указанный календарный год</w:t>
      </w:r>
      <w:bookmarkStart w:id="2" w:name="sub_1001"/>
      <w:r>
        <w:rPr/>
        <w:t>;</w:t>
      </w:r>
    </w:p>
    <w:p>
      <w:pPr>
        <w:pStyle w:val="Normal"/>
        <w:ind w:firstLine="720"/>
        <w:jc w:val="both"/>
        <w:rPr/>
      </w:pPr>
      <w:r>
        <w:rPr/>
        <w:t>- в день увольнения л</w:t>
      </w:r>
      <w:r>
        <w:rPr>
          <w:rStyle w:val="FontStyle56"/>
        </w:rPr>
        <w:t>ица, замещающего муниципальные должности</w:t>
      </w:r>
      <w:r>
        <w:rPr/>
        <w:t xml:space="preserve"> пропорционально времени пребывания в штате соответствующего органа местного самоуправ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  <w:bookmarkStart w:id="3" w:name="sub_310"/>
      <w:bookmarkEnd w:id="2"/>
    </w:p>
    <w:p>
      <w:pPr>
        <w:pStyle w:val="Normal"/>
        <w:ind w:firstLine="720"/>
        <w:jc w:val="both"/>
        <w:rPr/>
      </w:pPr>
      <w:r>
        <w:rPr/>
        <w:t>7.4. Если в календарный год начала прохождения службы в штате соответствующего органа местного самоуправления лицо, замещающим муниципальную должность не находилось на муниципальной службе муниципального образования с начала указанного календарного года, то в указанный календарный год материальная помощь выплачивается лицу, замещающему муниципальную должность:</w:t>
      </w:r>
    </w:p>
    <w:p>
      <w:pPr>
        <w:pStyle w:val="Normal"/>
        <w:ind w:firstLine="720"/>
        <w:jc w:val="both"/>
        <w:rPr/>
      </w:pPr>
      <w:bookmarkEnd w:id="3"/>
      <w:r>
        <w:rPr/>
        <w:t>- ко времени предоставления основного оплачиваемого отпуска и в течение последних десяти дней данного календарного года - в размере, пропорциональном оставшейся части этого календарного года после начала прохождения службы в штате соответствующего органа местного самоуправления;</w:t>
      </w:r>
    </w:p>
    <w:p>
      <w:pPr>
        <w:pStyle w:val="Normal"/>
        <w:ind w:firstLine="720"/>
        <w:jc w:val="both"/>
        <w:rPr/>
      </w:pPr>
      <w:r>
        <w:rPr/>
        <w:t>- в случае его увольнения в данном календарном году - в размере, пропорциональном части этого календарного года между началом прохождения службы в штате соответствующего органа местного самоуправления и увольнением.</w:t>
      </w:r>
    </w:p>
    <w:p>
      <w:pPr>
        <w:pStyle w:val="Normal"/>
        <w:ind w:firstLine="720"/>
        <w:jc w:val="both"/>
        <w:rPr/>
      </w:pPr>
      <w:r>
        <w:rPr/>
        <w:t>7.5. Материальная помощь не выплачивается:</w:t>
      </w:r>
    </w:p>
    <w:p>
      <w:pPr>
        <w:pStyle w:val="Normal"/>
        <w:ind w:firstLine="720"/>
        <w:jc w:val="both"/>
        <w:rPr/>
      </w:pPr>
      <w:r>
        <w:rPr/>
        <w:t>- в период, когда лицо, замещающее муниципальную должность не выполняет свою служебную функцию, но за ним сохраняется его должность;</w:t>
      </w:r>
    </w:p>
    <w:p>
      <w:pPr>
        <w:pStyle w:val="Normal"/>
        <w:ind w:firstLine="720"/>
        <w:jc w:val="both"/>
        <w:rPr/>
      </w:pPr>
      <w:bookmarkStart w:id="4" w:name="sub_313"/>
      <w:r>
        <w:rPr/>
        <w:t>7.6. Полностью выплаченная лицу, замещающему муниципальную должность за календарный год материальная помощь при его увольнении ранее истечения указанного календарного года удержанию не подлежит.</w:t>
      </w:r>
      <w:bookmarkEnd w:id="4"/>
    </w:p>
    <w:p>
      <w:pPr>
        <w:pStyle w:val="Normal"/>
        <w:jc w:val="both"/>
        <w:rPr/>
      </w:pPr>
      <w:r>
        <w:rPr/>
        <w:t xml:space="preserve">            </w:t>
      </w:r>
      <w:r>
        <w:rPr/>
        <w:t>7.7.Материальная помощь может выплачиваться также при возникновении чрезвычайных обстоятельств (нанесение ущерба здоровью, пожар, авария, кража, сложные семейные обстоятельства и др.). Размер материальной помощи определяется индивидуально в каждой конкретной ситуации в пределах утверждённого фонда оплаты труда.</w:t>
      </w:r>
    </w:p>
    <w:p>
      <w:pPr>
        <w:pStyle w:val="Normal"/>
        <w:jc w:val="both"/>
        <w:rPr/>
      </w:pPr>
      <w:r>
        <w:rPr/>
        <w:t xml:space="preserve">Предоставление материальной помощи осуществляется на основании личного заявления работника и Распоряжения Администрации Пудовского сельского поселения. 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/>
      </w:pPr>
      <w:r>
        <w:rPr>
          <w:b/>
        </w:rPr>
        <w:t>8. Использование экономии фонда оплаты труда</w:t>
      </w:r>
    </w:p>
    <w:p>
      <w:pPr>
        <w:pStyle w:val="Normal"/>
        <w:ind w:left="16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8.1.Экономия фонда оплаты труда за отчётный период (месяц, квартал, год) может быть использована в следующих направлениях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величения размера премирования лиц замещающих муниципальные должности Администрации Пудовского сельского поселения, по итогам работы за месяц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величение размера надбавки за сложность, напряжённость и результативность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мирование по итогам работы за квартал, год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мирование за выполнение особо важного зад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выплату материальной помощи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8.2.Размер премирования за выполнения особо важных заданий определяется с</w:t>
      </w:r>
    </w:p>
    <w:p>
      <w:pPr>
        <w:pStyle w:val="Normal"/>
        <w:jc w:val="both"/>
        <w:rPr/>
      </w:pPr>
      <w:r>
        <w:rPr/>
        <w:t>учётом степени важности, объёма работы и срочности её выполнения в пределах фонда оплаты  труда и предельными размерами не ограничивается.</w:t>
      </w:r>
    </w:p>
    <w:p>
      <w:pPr>
        <w:pStyle w:val="Heading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sz w:val="26"/>
      <w:lang w:val="ru-RU" w:bidi="ar-SA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basedOn w:val="Style13"/>
    <w:qFormat/>
    <w:rPr>
      <w:rFonts w:cs="Times New Roman"/>
      <w:b/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76"/>
      <w:ind w:firstLine="562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29:00Z</dcterms:created>
  <dc:creator>*****</dc:creator>
  <dc:description/>
  <cp:keywords/>
  <dc:language>en-US</dc:language>
  <cp:lastModifiedBy>*****</cp:lastModifiedBy>
  <cp:lastPrinted>2013-06-06T12:52:00Z</cp:lastPrinted>
  <dcterms:modified xsi:type="dcterms:W3CDTF">2013-06-06T05:52:00Z</dcterms:modified>
  <cp:revision>5</cp:revision>
  <dc:subject/>
  <dc:title>ТОМСКАЯ ОБЛАСТЬ</dc:title>
</cp:coreProperties>
</file>