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706" w:right="-1" w:hanging="0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shd w:fill="FFFFFF" w:val="clear"/>
        <w:spacing w:before="58" w:after="0"/>
        <w:ind w:left="706" w:right="-1" w:hanging="0"/>
        <w:jc w:val="center"/>
        <w:rPr/>
      </w:pPr>
      <w:r>
        <w:rPr/>
        <w:t>КРИВОШЕИНСКИЙ РАЙОН</w:t>
      </w:r>
    </w:p>
    <w:p>
      <w:pPr>
        <w:pStyle w:val="Normal"/>
        <w:shd w:fill="FFFFFF" w:val="clear"/>
        <w:spacing w:before="58" w:after="0"/>
        <w:ind w:left="706" w:right="-1" w:hanging="0"/>
        <w:jc w:val="center"/>
        <w:rPr/>
      </w:pPr>
      <w:r>
        <w:rPr/>
        <w:t>СОВЕТ ПУДОВСКОГО  СЕЛЬСКОГО ПОСЕЛЕНИЯ</w:t>
      </w:r>
    </w:p>
    <w:p>
      <w:pPr>
        <w:pStyle w:val="Normal"/>
        <w:shd w:fill="FFFFFF" w:val="clear"/>
        <w:spacing w:before="58" w:after="0"/>
        <w:ind w:left="706" w:right="-1" w:hanging="0"/>
        <w:jc w:val="center"/>
        <w:rPr/>
      </w:pPr>
      <w:r>
        <w:rPr/>
        <w:t>РЕШЕНИЕ № 48</w:t>
      </w:r>
    </w:p>
    <w:p>
      <w:pPr>
        <w:pStyle w:val="Normal"/>
        <w:shd w:fill="FFFFFF" w:val="clear"/>
        <w:spacing w:before="58" w:after="0"/>
        <w:ind w:left="706" w:right="-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>с. Пудовка                                                                                   «29» ноября 2018 года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12 собрание 4 созыва</w:t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contextualSpacing/>
        <w:jc w:val="both"/>
        <w:rPr/>
      </w:pPr>
      <w:r>
        <w:rPr/>
        <w:t>О внесении  изменений  в  «Положение о проведении аттестации    муниципальных</w:t>
      </w:r>
    </w:p>
    <w:p>
      <w:pPr>
        <w:pStyle w:val="Normal"/>
        <w:shd w:fill="FFFFFF" w:val="clear"/>
        <w:spacing w:before="58" w:after="0"/>
        <w:contextualSpacing/>
        <w:jc w:val="both"/>
        <w:rPr/>
      </w:pPr>
      <w:r>
        <w:rPr/>
        <w:t xml:space="preserve">служащих   муниципального   образования Пудовское сельское поселение», </w:t>
      </w:r>
    </w:p>
    <w:p>
      <w:pPr>
        <w:pStyle w:val="Normal"/>
        <w:shd w:fill="FFFFFF" w:val="clear"/>
        <w:spacing w:before="58" w:after="0"/>
        <w:contextualSpacing/>
        <w:jc w:val="both"/>
        <w:rPr/>
      </w:pPr>
      <w:r>
        <w:rPr/>
        <w:t>утвержденное Решением  Совета  Пудовского  сельского поселения от 17.05.2013 № 43</w:t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/>
        <w:t xml:space="preserve">На основании протеста прокурора Кривошеинского района № 1-587в-2018 от 13.09.2018 года и в целях приведения в соответствие с действующим законодательством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СОВЕТ ПУД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58" w:after="0"/>
        <w:contextualSpacing/>
        <w:rPr/>
      </w:pPr>
      <w:r>
        <w:rPr>
          <w:color w:val="000000"/>
          <w:spacing w:val="-1"/>
        </w:rPr>
        <w:t xml:space="preserve">1.Внести изменения в «Положение о проведении аттестации муниципальных служащих муниципального образования Пудовское сельское поселение», утвержденное Решением Совета Пудовского сельского поселения от 17.05.2013 № 43 </w:t>
      </w:r>
      <w:r>
        <w:rPr/>
        <w:t>«Об утверждении Положения о проведении аттестации    муниципальных    служащих   муниципального  образования Пудовское сельское поселение» (далее-Положение)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1.1.В пункте 3.2 Положения слова «повышение квалификации, подготовку и переподготовку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2. В  пункте 3 Приложения 2 к Положению   «подготовке, переподготовке, повышении квалификации» заменить словами «получении дополнительного профессионального образования»; 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1.3 В пункте 2.1 приложения 1 к Решению слова «представить в аттестационную комиссию отзывы об исполнении подлежащими аттестации муниципальными служащими их должностных обязанностей за аттестационный период в надлежащий срок.» читать в следующей редакции: «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>2.  Настоящее  Решение  разместить на официальном сайте  Пуд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>3.  Настоящее  Решение вступает в силу с даты его подписа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нтрольно- правовой комитет Совета Пуд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Глава                                                   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Ю.В. Севостьянов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  43 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аттестации     муниципальных    служащих</w:t>
      </w:r>
    </w:p>
    <w:p>
      <w:pPr>
        <w:pStyle w:val="Normal"/>
        <w:rPr/>
      </w:pPr>
      <w:r>
        <w:rPr/>
        <w:t xml:space="preserve">муниципального                       образования 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.п.5, 14 ст. 1 Закона Томской области от 15.03.2013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 Положение о проведении аттестации муниципальных служащих</w:t>
      </w:r>
    </w:p>
    <w:p>
      <w:pPr>
        <w:pStyle w:val="Normal"/>
        <w:jc w:val="both"/>
        <w:rPr/>
      </w:pPr>
      <w:r>
        <w:rPr/>
        <w:t xml:space="preserve">муниципального образования  «Пудовское сельское поселение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«Положение о проведении аттестации муниципальных служащих», утвержденное Решением Совета Пудовского сельского поселения от 21.07.2009 № 76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 и разместить на</w:t>
      </w:r>
    </w:p>
    <w:p>
      <w:pPr>
        <w:pStyle w:val="Normal"/>
        <w:jc w:val="both"/>
        <w:rPr/>
      </w:pPr>
      <w:r>
        <w:rPr/>
        <w:t>официальном сайте муниципального образования «Пуд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июня 2013 года, но не ранее его</w:t>
      </w:r>
    </w:p>
    <w:p>
      <w:pPr>
        <w:pStyle w:val="Normal"/>
        <w:jc w:val="both"/>
        <w:rPr/>
      </w:pPr>
      <w:r>
        <w:rPr/>
        <w:t>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 контрольно -</w:t>
      </w:r>
    </w:p>
    <w:p>
      <w:pPr>
        <w:pStyle w:val="Normal"/>
        <w:jc w:val="both"/>
        <w:rPr/>
      </w:pPr>
      <w:r>
        <w:rPr/>
        <w:t>правовой комитет Совета Пуд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Глава                                                   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ктуальная редакц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к решению Совета Пудовского сельского поселения                                                                                                                                   от    </w:t>
      </w:r>
      <w:bookmarkStart w:id="0" w:name="_GoBack"/>
      <w:bookmarkEnd w:id="0"/>
      <w:r>
        <w:rPr/>
        <w:t>17.05.2013  № 4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Пудовского сельского поселения                                                                                                                                   от    29.11.2018  № 4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 «ПУД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ттестация проводится с соблюдением </w:t>
      </w:r>
      <w:hyperlink r:id="rId2">
        <w:r>
          <w:rPr>
            <w:rStyle w:val="InternetLink"/>
            <w:color w:val="000000"/>
            <w:u w:val="none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ить 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Аттестация муниципального служащего проводится аттестационной комиссией, сформированной распоряжением  Администрации Пу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/>
        <w:t>дата представления в аттестационную комиссию отзывов,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Сведения, которые должны быть отражены в </w:t>
      </w:r>
      <w:hyperlink r:id="rId3">
        <w:r>
          <w:rPr>
            <w:rStyle w:val="InternetLink"/>
            <w:color w:val="000000"/>
            <w:u w:val="none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, в целях объективного проведения аттестации, после рассмотрения представленных аттестуемым дополнительных сведений о его профессиональной служебной деятельности за предшествующий период,  его заявления о несогласии с представленным отзывом, 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ы исполнения муниципальным служащим трудового договор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ональные знания и опыт работы,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лучение дополнительного профессионального образования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блюдение муниципальным служащим ограничений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нарушений запретов, 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color w:val="000000"/>
            <w:u w:val="none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аттестации заносятся в аттестационный </w:t>
      </w:r>
      <w:hyperlink r:id="rId5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«Пудо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«Пудо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/>
      </w:pPr>
      <w:r>
        <w:rPr/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щий трудовой с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/>
      </w:pPr>
      <w:r>
        <w:rPr/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/>
      </w:pPr>
      <w:r>
        <w:rPr/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/>
      </w:pPr>
      <w:r>
        <w:rPr/>
      </w:r>
    </w:p>
    <w:p>
      <w:pPr>
        <w:pStyle w:val="Normal"/>
        <w:ind w:right="2974" w:hanging="0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ОЗНАКОМЛЕ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*****</dc:creator>
  <dc:description/>
  <cp:keywords/>
  <dc:language>en-US</dc:language>
  <cp:lastModifiedBy>USER</cp:lastModifiedBy>
  <cp:lastPrinted>2018-12-14T13:15:00Z</cp:lastPrinted>
  <dcterms:modified xsi:type="dcterms:W3CDTF">2019-01-10T10:58:00Z</dcterms:modified>
  <cp:revision>11</cp:revision>
  <dc:subject/>
  <dc:title>ТОМСКАЯ ОБЛАСТЬ                        </dc:title>
</cp:coreProperties>
</file>