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ЕШЕНИЕ  № 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удовка                                                                                                                    03.07.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8 собрание 3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 внесении  дополнения  в решение  Совета</w:t>
      </w:r>
    </w:p>
    <w:p>
      <w:pPr>
        <w:pStyle w:val="Normal"/>
        <w:jc w:val="both"/>
        <w:rPr/>
      </w:pPr>
      <w:r>
        <w:rPr/>
        <w:t>Пудовского    сельского   поселения     № 39</w:t>
      </w:r>
    </w:p>
    <w:p>
      <w:pPr>
        <w:pStyle w:val="Normal"/>
        <w:jc w:val="both"/>
        <w:rPr/>
      </w:pPr>
      <w:r>
        <w:rPr/>
        <w:t>от 09.06.2006г. «Об учетной норме площади</w:t>
      </w:r>
    </w:p>
    <w:p>
      <w:pPr>
        <w:pStyle w:val="Normal"/>
        <w:jc w:val="both"/>
        <w:rPr/>
      </w:pPr>
      <w:r>
        <w:rPr/>
        <w:t>жилого помещения и норме предоставления</w:t>
      </w:r>
    </w:p>
    <w:p>
      <w:pPr>
        <w:pStyle w:val="Normal"/>
        <w:jc w:val="both"/>
        <w:rPr/>
      </w:pPr>
      <w:r>
        <w:rPr/>
        <w:t>площади жилого помещ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 соответствии с ч.3 ст. 50 Жилищного кодекса Российской Федерации, Законом Томской области от 09.10.2003 г. № 131-ФЗ «О жилищном фонде социального использования в Томской области»,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 – сирот и детей, оставшихся без попечения родителей, а так же лиц из их числа», Федеральным Законом от 29.02.2012 г. № 15-ФЗ «О внесении изменений в части обеспечения жилыми помещениями детей – сирот и детей, оставшихся без попечения родителей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ВЕТ  ПУДОВСКОГО  СЕЛЬСКОГО 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следующее дополнение в п.2 решения Совета Пудовского сельского поселения  № 39 от 09.06.2006г. «Об учетной норме площади жилого помещения и норме предоставления  площади жилого помещения»:</w:t>
      </w:r>
    </w:p>
    <w:p>
      <w:pPr>
        <w:pStyle w:val="Normal"/>
        <w:jc w:val="both"/>
        <w:rPr/>
      </w:pPr>
      <w:r>
        <w:rPr/>
        <w:t>« Установить следующие нормы предоставления общей площади жилого помещения по договору специализированного жилищного найма для детей-сирот и детей, оставшихся без попечения родителей, а так же  лиц из их числа:</w:t>
      </w:r>
    </w:p>
    <w:p>
      <w:pPr>
        <w:pStyle w:val="Normal"/>
        <w:jc w:val="both"/>
        <w:rPr/>
      </w:pPr>
      <w:r>
        <w:rPr/>
        <w:t>- 24 квадратных метров общей площади на одного проживающего.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стоящее решение обнародовать в установленном поряд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за исполнением данного решения возложить на социально-экономический  ком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                                                          Глава </w:t>
      </w:r>
    </w:p>
    <w:p>
      <w:pPr>
        <w:pStyle w:val="Normal"/>
        <w:rPr/>
      </w:pPr>
      <w:r>
        <w:rPr/>
        <w:t xml:space="preserve">Пудовского сельского поселения                                        Пудовского сельского поселения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.И.Шпакова                                                                   Ю.В.Севостьянов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4:00Z</dcterms:created>
  <dc:creator>*****</dc:creator>
  <dc:description/>
  <cp:keywords/>
  <dc:language>en-US</dc:language>
  <cp:lastModifiedBy>*****</cp:lastModifiedBy>
  <cp:lastPrinted>2013-07-22T14:50:00Z</cp:lastPrinted>
  <dcterms:modified xsi:type="dcterms:W3CDTF">2013-07-22T07:50:00Z</dcterms:modified>
  <cp:revision>1</cp:revision>
  <dc:subject/>
  <dc:title>ТОМСКАЯ   ОБЛАСТЬ</dc:title>
</cp:coreProperties>
</file>