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ОМ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ИН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УД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7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Пудовка                                                                                                                       13.11.2019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5-е  собрание 4  созыв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на территории Пудовского сельского поселения налога на имущество физически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ПУДОВСКОГО СЕЛЬСКОГО ПОСЕЛЕНИ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с 1 января 2020 года на территории Пудо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имущество физических лиц.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ределить </w:t>
      </w:r>
      <w:r>
        <w:rPr>
          <w:rFonts w:cs="Times New Roman" w:ascii="Times New Roman" w:hAnsi="Times New Roman"/>
          <w:sz w:val="28"/>
          <w:szCs w:val="28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0,1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жилых домов, частей жилых домов, квартир, частей квартир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гаражей и машино-мест, в том числе расположенных в объектах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0,2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7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дети, оставшиеся без попечения родителей, и дети-сироты, указанные в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лица из числа детей-сирот и детей, оставшихся без попечения родителей, указанные в 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Пудовского сельского поселения от 07.11.2014 № 120 « О налоге на имущество физических ли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Пудовского сельского поселения  от 14.11.2013 № 76 « О налоге на имущество физических ли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Пудовского сельского поселения от 30.07.2014 №110 « О внесении изменений в решение Совета Пудовского сельского поселения  от 14.11.2013 № 76 « О налоге на имущество физических лиц». </w:t>
      </w:r>
    </w:p>
    <w:p>
      <w:pPr>
        <w:pStyle w:val="ConsPlusNormal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/>
        <w:t>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084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Пудовского 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В. Севостьян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Пуд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В. Севостьян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hyperlink" Target="consultantplus://offline/ref=4CD3284CE6FDE26CBF623F377C3538ACE4FA34EEBF6A69B915AA10AA996B32E3E6DB48F911355E8962208BE1E47E513DN7E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9:00Z</dcterms:created>
  <dc:creator>Татьяна Юрьевна Прудникова</dc:creator>
  <dc:description/>
  <cp:keywords/>
  <dc:language>en-US</dc:language>
  <cp:lastModifiedBy>USER</cp:lastModifiedBy>
  <cp:lastPrinted>2019-06-26T12:15:00Z</cp:lastPrinted>
  <dcterms:modified xsi:type="dcterms:W3CDTF">2019-11-28T07:34:00Z</dcterms:modified>
  <cp:revision>21</cp:revision>
  <dc:subject/>
  <dc:title/>
</cp:coreProperties>
</file>