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Fonts w:eastAsia="Arial Unicode MS"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Cs/>
          <w:sz w:val="24"/>
        </w:rPr>
        <w:t>ТОМСКАЯ   ОБЛАСТЬ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ИЙ    РАЙОН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</w:t>
      </w:r>
      <w:r>
        <w:rPr/>
        <w:t>РЕШЕНИЕ  № 8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с.Пудовка                                                                                                         20.12.2013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15 собрание  3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  утверждении   бюджета  муниципального</w:t>
      </w:r>
    </w:p>
    <w:p>
      <w:pPr>
        <w:pStyle w:val="TextBody"/>
        <w:spacing w:before="0" w:after="0"/>
        <w:rPr/>
      </w:pPr>
      <w:r>
        <w:rPr/>
        <w:t>образования  «Пудовское сельское поселение»</w:t>
      </w:r>
    </w:p>
    <w:p>
      <w:pPr>
        <w:pStyle w:val="TextBody"/>
        <w:spacing w:before="0" w:after="0"/>
        <w:rPr/>
      </w:pPr>
      <w:r>
        <w:rPr/>
        <w:t>на  2014 год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4 год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>
          <w:b/>
          <w:bCs/>
        </w:rPr>
        <w:t xml:space="preserve">Статья 1. </w:t>
      </w:r>
      <w:r>
        <w:rPr/>
        <w:t xml:space="preserve"> Утвердить основные характеристики местного бюджета на 2014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1833,4 тыс. рублей, в том числе налоговые и неналоговые доходы в сумме 1598,0 тыс.рубле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11833,4 тыс. рублей;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татья 2 </w:t>
      </w:r>
      <w:r>
        <w:rPr/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на 2014 год согласно приложению 1  к настоящему Решению</w:t>
      </w:r>
    </w:p>
    <w:p>
      <w:pPr>
        <w:pStyle w:val="TextBody"/>
        <w:spacing w:before="0" w:after="0"/>
        <w:rPr/>
      </w:pPr>
      <w:r>
        <w:rPr>
          <w:b/>
          <w:bCs/>
        </w:rPr>
        <w:t>Статья 3</w:t>
      </w:r>
      <w:r>
        <w:rPr/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- органа местного самоуправления согласно приложению 2 к настоящему Решению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Статья 4. </w:t>
      </w:r>
      <w:r>
        <w:rPr/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из бюджета муниципального района  на 2014 год   согласно приложению 3 к настоящему Решению.</w:t>
      </w:r>
    </w:p>
    <w:p>
      <w:pPr>
        <w:pStyle w:val="Normal"/>
        <w:rPr/>
      </w:pPr>
      <w:r>
        <w:rPr>
          <w:b/>
          <w:bCs/>
        </w:rPr>
        <w:t>Статья 5</w:t>
      </w:r>
      <w:r>
        <w:rPr/>
        <w:t>. Утвердить перечень главных администраторов доходов бюджета на 2014 согласно приложению 4 к настоящему Решению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татья 6</w:t>
      </w:r>
      <w:r>
        <w:rPr/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4 согласно приложению 5 к настоящему Решению</w:t>
      </w:r>
      <w:r>
        <w:rPr>
          <w:i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7.</w:t>
      </w:r>
      <w:r>
        <w:rPr>
          <w:color w:val="000000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4 год согласно приложению 6 к настоящему Решению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2"/>
        </w:rPr>
        <w:t>Статья 8</w:t>
      </w:r>
      <w:r>
        <w:rPr>
          <w:szCs w:val="22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4 год в сумме  11808,8 тыс.руб. согласно приложению 7 к настоящему Решению.</w:t>
      </w:r>
    </w:p>
    <w:p>
      <w:pPr>
        <w:pStyle w:val="Normal"/>
        <w:rPr/>
      </w:pPr>
      <w:r>
        <w:rPr>
          <w:b/>
          <w:bCs/>
        </w:rPr>
        <w:t>Статья 9</w:t>
      </w:r>
      <w:r>
        <w:rPr/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b/>
          <w:bCs/>
          <w:szCs w:val="22"/>
        </w:rPr>
        <w:t>Статья 10</w:t>
      </w:r>
      <w:r>
        <w:rPr>
          <w:szCs w:val="22"/>
        </w:rPr>
        <w:t>. Утвердить в 2014 году объем иных межбюджетных трансфертов бюджету муниципального района из бюджета поселения на 2014 год в сумме 585,1 тыс.рублей</w:t>
      </w:r>
    </w:p>
    <w:p>
      <w:pPr>
        <w:pStyle w:val="Normal"/>
        <w:rPr/>
      </w:pPr>
      <w:r>
        <w:rPr>
          <w:b/>
          <w:bCs/>
          <w:szCs w:val="22"/>
        </w:rPr>
        <w:t>Статья 11.</w:t>
      </w:r>
      <w:r>
        <w:rPr>
          <w:szCs w:val="22"/>
        </w:rPr>
        <w:t>Утвердить в 2014 году объем бюджетных ассигнований муниципального дорожного фонда на 2014 год в сумме 460,0 тыс.ру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татья 12</w:t>
      </w:r>
      <w:r>
        <w:rPr>
          <w:b/>
          <w:bCs/>
          <w:sz w:val="26"/>
        </w:rPr>
        <w:t xml:space="preserve">. </w:t>
      </w:r>
      <w:r>
        <w:rPr/>
        <w:t>Установить, что с 1 января 2014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08,68 рубля.</w:t>
      </w:r>
    </w:p>
    <w:p>
      <w:pPr>
        <w:pStyle w:val="Normal"/>
        <w:rPr/>
      </w:pPr>
      <w:r>
        <w:rPr>
          <w:b/>
          <w:bCs/>
        </w:rPr>
        <w:t>Статья 13</w:t>
      </w:r>
      <w:r>
        <w:rPr>
          <w:b/>
          <w:bCs/>
          <w:sz w:val="26"/>
        </w:rPr>
        <w:t xml:space="preserve">. </w:t>
      </w:r>
      <w:r>
        <w:rPr/>
        <w:t>Установить, что с 1 декабря 2014 года   коэффициент индексации (изменения) размера расчетной единицы, применяемой для исчисления должностных окладов лиц, замещающие муниципальные должности в муниципальном образовании Пудовское сельское  поселение 1,05.</w:t>
      </w:r>
    </w:p>
    <w:p>
      <w:pPr>
        <w:pStyle w:val="Normal"/>
        <w:rPr/>
      </w:pPr>
      <w:r>
        <w:rPr/>
        <w:t>Увеличить (проиндексировать) с 1 декабря 2014 года  минимальное и максимальное значение диапазонов должностного оклада лиц, замещающих должности муниципальной службы в муниципальном образовании Пудовское сельское  поселение 1,05.</w:t>
      </w:r>
    </w:p>
    <w:p>
      <w:pPr>
        <w:pStyle w:val="Normal"/>
        <w:rPr/>
      </w:pPr>
      <w:r>
        <w:rPr>
          <w:b/>
        </w:rPr>
        <w:t>Статья 14.</w:t>
      </w:r>
      <w:r>
        <w:rPr/>
        <w:t xml:space="preserve"> Установить  при заключении гражданско-правового договора (муниципального контракта) предметом которого является поставка товара, выполнение  работы,  оказание услуги  (в том числе приобретение недвижимого имущества или аренда имущества) от имени муниципального образования  Пудовское сельское поселение   в соответствии частями 1,4 и 5 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  в 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), об оказании услуг(выполнении работ) в сфере экологического образования детей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приобретении авиа - и железнодорожных билетов, билетов для проезда городских и пригородным транспортом и путевок на санаторно-курортное лечение  и оздоровления детей, технического присоединения 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.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b/>
        </w:rPr>
        <w:t xml:space="preserve">Статья 15. </w:t>
      </w:r>
      <w:r>
        <w:rPr/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 35,0 тыс.руб.</w:t>
      </w:r>
    </w:p>
    <w:p>
      <w:pPr>
        <w:pStyle w:val="Normal"/>
        <w:rPr/>
      </w:pPr>
      <w:r>
        <w:rPr>
          <w:b/>
        </w:rPr>
        <w:t>Статья 16.</w:t>
      </w:r>
      <w:r>
        <w:rPr/>
        <w:t xml:space="preserve"> Утвердить  в 2014 году в первоочередном порядке из местного бюджета финансирование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Администрации Пудовского сельского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Статья 17.</w:t>
      </w:r>
      <w:r>
        <w:rPr>
          <w:bCs/>
          <w:szCs w:val="22"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rPr/>
      </w:pPr>
      <w:r>
        <w:rPr>
          <w:bCs/>
          <w:szCs w:val="22"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rPr/>
      </w:pPr>
      <w:r>
        <w:rPr>
          <w:b/>
          <w:bCs/>
          <w:szCs w:val="22"/>
        </w:rPr>
        <w:t>Статья 18</w:t>
      </w:r>
      <w:r>
        <w:rPr>
          <w:szCs w:val="22"/>
        </w:rPr>
        <w:t xml:space="preserve">. </w:t>
      </w:r>
      <w:r>
        <w:rPr>
          <w:color w:val="000000"/>
          <w:sz w:val="26"/>
        </w:rPr>
        <w:t>Н</w:t>
      </w:r>
      <w:r>
        <w:rPr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Статья 19</w:t>
      </w:r>
      <w:r>
        <w:rPr>
          <w:szCs w:val="22"/>
        </w:rPr>
        <w:t>.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И. Шпакова                                                           Ю.В.Севостьянов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6276"/>
        <w:gridCol w:w="1231"/>
        <w:gridCol w:w="80"/>
        <w:gridCol w:w="3"/>
      </w:tblGrid>
      <w:tr>
        <w:trPr>
          <w:trHeight w:val="247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Пудовского сельского поселения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 бюджета Пудовского сельского поселения на 2014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орматив зачисления доходов в бюджет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овского сельского поселения на 2014 го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в процентах)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20805000100000180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20705030100000180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2429"/>
        <w:gridCol w:w="6153"/>
      </w:tblGrid>
      <w:tr>
        <w:trPr>
          <w:trHeight w:val="247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05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 бюджета Пудовского сельского поселения на 2014 год"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сточников доходов, закрепленных за главными администраторами  доходов Пудовского сельского поселения - органа местного самоуправления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</w:t>
            </w:r>
          </w:p>
        </w:tc>
      </w:tr>
      <w:tr>
        <w:trPr>
          <w:trHeight w:val="75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 доходов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6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ительно-распорядительный орган муниципального образования- Администрация Пудовское сельское поселение</w:t>
            </w:r>
          </w:p>
        </w:tc>
      </w:tr>
      <w:tr>
        <w:trPr>
          <w:trHeight w:val="1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, бюджетных и  автономных учреждений)</w:t>
            </w:r>
          </w:p>
        </w:tc>
      </w:tr>
      <w:tr>
        <w:trPr>
          <w:trHeight w:val="154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010 0000 12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25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,бюджетных и автономных учреждений, а также имущества  муниципальных унитарных предприятий, в том числе казенных)(наем жилого фонда)</w:t>
            </w:r>
          </w:p>
        </w:tc>
      </w:tr>
      <w:tr>
        <w:trPr>
          <w:trHeight w:val="7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а поселений</w:t>
            </w:r>
          </w:p>
        </w:tc>
      </w:tr>
      <w:tr>
        <w:trPr>
          <w:trHeight w:val="151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,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151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3 10 0000 44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,бюджетных и автономных учреждений, а также имущества 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9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9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 14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 *</w:t>
            </w:r>
          </w:p>
        </w:tc>
      </w:tr>
      <w:tr>
        <w:trPr>
          <w:trHeight w:val="50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5300 10 0000 18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бюджетам поселений</w:t>
            </w:r>
          </w:p>
        </w:tc>
      </w:tr>
      <w:tr>
        <w:trPr>
          <w:trHeight w:val="101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5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 имеющие целевое назначение прошлых лет из бюджетов муниципальных районов</w:t>
            </w:r>
          </w:p>
        </w:tc>
      </w:tr>
      <w:tr>
        <w:trPr>
          <w:trHeight w:val="120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10 0000 15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 имеющие целевое назначение прошлых лет из бюджетов государственных внебюджетных Фондов </w:t>
            </w:r>
          </w:p>
        </w:tc>
      </w:tr>
      <w:tr>
        <w:trPr>
          <w:trHeight w:val="4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94" w:hRule="atLeast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 Администрации Кривошеинского района</w:t>
            </w:r>
          </w:p>
        </w:tc>
      </w:tr>
      <w:tr>
        <w:trPr>
          <w:trHeight w:val="4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152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1162" w:hRule="atLeast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* Администрирование поступлений по группе доходов "2 00 00000 00 0000 000 -Безвозмездные поступления" осуществляются органами, уполномоченными в соответствии с законодательными и правовыми актами на использования указанных средств за исключением дотаций, администратор которых осуществляется органами. организующие исполнение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9"/>
        <w:gridCol w:w="1420"/>
      </w:tblGrid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 бюджета Пудовского сельского поселения на 2014 год"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  Пудовского сельского поселения из районного бюдже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 го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а 2014 г.</w:t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5,4</w:t>
            </w:r>
          </w:p>
        </w:tc>
      </w:tr>
      <w:tr>
        <w:trPr>
          <w:trHeight w:val="348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,0</w:t>
            </w:r>
          </w:p>
        </w:tc>
      </w:tr>
      <w:tr>
        <w:trPr>
          <w:trHeight w:val="5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местным бюджетам сельских поселений из районногофонда финансовой поддержки на 2014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5,0</w:t>
            </w:r>
          </w:p>
        </w:tc>
      </w:tr>
      <w:tr>
        <w:trPr>
          <w:trHeight w:val="509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Т на создание условий для управления многоквартирными домам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Т на строительство комплексной спортивной площадки в с.Пудов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</w:tr>
      <w:tr>
        <w:trPr>
          <w:trHeight w:val="305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 комплексной спортивной площадки в с.Пудов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«Об утверждении бюджета Пудовского сельского поселения на 2014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 Совета Пудовского сельского поселения</w:t>
      </w:r>
    </w:p>
    <w:p>
      <w:pPr>
        <w:pStyle w:val="Normal"/>
        <w:jc w:val="right"/>
        <w:rPr/>
      </w:pPr>
      <w:r>
        <w:rPr/>
        <w:t>«Об утверждении  бюджета Пудовского  сельского поселения на 2014год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60"/>
        <w:gridCol w:w="960"/>
        <w:gridCol w:w="960"/>
        <w:gridCol w:w="960"/>
        <w:gridCol w:w="960"/>
        <w:gridCol w:w="960"/>
        <w:gridCol w:w="1274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4 год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4 год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30 01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40 01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50 01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60 01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50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00 01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</w:tr>
      <w:tr>
        <w:trPr>
          <w:trHeight w:val="31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 000 01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49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0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</w:tr>
      <w:tr>
        <w:trPr>
          <w:trHeight w:val="7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13 10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</w:tr>
      <w:tr>
        <w:trPr>
          <w:trHeight w:val="70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23 10 0000 110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925"/>
        <w:gridCol w:w="1011"/>
        <w:gridCol w:w="1010"/>
        <w:gridCol w:w="1701"/>
      </w:tblGrid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б утверждении  бюджета Пудовского сельского поселения на 2014 год"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местный бюджет Пудовского сельского поселения на 2014 год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)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3,4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 налоговые и неналоговые до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8,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них :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5,4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644"/>
        <w:gridCol w:w="657"/>
        <w:gridCol w:w="771"/>
        <w:gridCol w:w="340"/>
        <w:gridCol w:w="228"/>
        <w:gridCol w:w="1189"/>
        <w:gridCol w:w="1134"/>
      </w:tblGrid>
      <w:tr>
        <w:trPr>
          <w:trHeight w:val="197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0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 бюджета Пудовского сельского поселения на 2014 год." </w:t>
            </w:r>
          </w:p>
        </w:tc>
      </w:tr>
      <w:tr>
        <w:trPr>
          <w:trHeight w:val="187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группам( группам и подгруппам) видов расходов классификации расходов бюджетов в ведомственной структуре расходов местного бюджета на 2014 год </w:t>
            </w:r>
          </w:p>
        </w:tc>
      </w:tr>
      <w:tr>
        <w:trPr>
          <w:trHeight w:val="209" w:hRule="atLeast"/>
        </w:trPr>
        <w:tc>
          <w:tcPr>
            <w:tcW w:w="47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15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3,4</w:t>
            </w:r>
          </w:p>
        </w:tc>
      </w:tr>
      <w:tr>
        <w:trPr>
          <w:trHeight w:val="63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3,4</w:t>
            </w:r>
          </w:p>
        </w:tc>
      </w:tr>
      <w:tr>
        <w:trPr>
          <w:trHeight w:val="29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3,5</w:t>
            </w:r>
          </w:p>
        </w:tc>
      </w:tr>
      <w:tr>
        <w:trPr>
          <w:trHeight w:val="68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0</w:t>
            </w:r>
          </w:p>
        </w:tc>
      </w:tr>
      <w:tr>
        <w:trPr>
          <w:trHeight w:val="92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23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8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5,0</w:t>
            </w:r>
          </w:p>
        </w:tc>
      </w:tr>
      <w:tr>
        <w:trPr>
          <w:trHeight w:val="92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,0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,0</w:t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,0</w:t>
            </w:r>
          </w:p>
        </w:tc>
      </w:tr>
      <w:tr>
        <w:trPr>
          <w:trHeight w:val="52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</w:tr>
      <w:tr>
        <w:trPr>
          <w:trHeight w:val="48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48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48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0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70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охозяйственному учет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программы ИПК "Регистр МО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 и вневойская подготов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4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2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9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о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23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70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в границах городских округов и сельских поселений в рамках благоустро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44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0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8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22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ддержки жилищ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43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2</w:t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29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44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держание мест захорон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591,7</w:t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1,7</w:t>
            </w:r>
          </w:p>
        </w:tc>
      </w:tr>
      <w:tr>
        <w:trPr>
          <w:trHeight w:val="48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48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48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комплексной спортивной площадки в с.Пуд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</w:tr>
      <w:tr>
        <w:trPr>
          <w:trHeight w:val="4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</w:tr>
      <w:tr>
        <w:trPr>
          <w:trHeight w:val="4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асирование строительства комплексной спортивной площадки в с.Пуд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</w:tr>
      <w:tr>
        <w:trPr>
          <w:trHeight w:val="70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5,1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5,1</w:t>
            </w:r>
          </w:p>
        </w:tc>
      </w:tr>
      <w:tr>
        <w:trPr>
          <w:trHeight w:val="92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ю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«Об утверждении бюджета Пудовского сельского поселения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904 Исполнительно распорядительный орган муниципального образования -Администрация Пуд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ind w:left="0" w:right="-1" w:hanging="0"/>
        <w:rPr/>
      </w:pPr>
      <w:r>
        <w:rPr/>
        <w:t xml:space="preserve">                                                      </w:t>
      </w:r>
      <w:r>
        <w:rPr/>
        <w:t>Пояснительная записка</w:t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/>
        <w:t>к показателям  бюджета на 2014г.  Пудовского сельского поселения</w:t>
      </w:r>
    </w:p>
    <w:p>
      <w:pPr>
        <w:pStyle w:val="Heading4"/>
        <w:ind w:firstLine="709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ировки проекта бюджета составлены по новой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новой редакции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</w:t>
      </w:r>
    </w:p>
    <w:p>
      <w:pPr>
        <w:pStyle w:val="Normal"/>
        <w:ind w:firstLine="709"/>
        <w:jc w:val="both"/>
        <w:rPr/>
      </w:pPr>
      <w:r>
        <w:rPr/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оставленными правами на этапе составления проекта бюджета целевые статьи проекта бюджета адаптированы к специфике расходов главных распорядителей и получателей бюджета  детализацией  дополнительными кодами. 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 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3 года, реестр расходных обязательств Пудовского сельского поселения. Нормативы распределения налоговых и неналоговых доходов между бюджетами бюджетной системы РФ практически не изменились по сравнению с 2013 годом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и к формированию проектировок по разделам  функциональной классификации и ведомственной структуре расходов  бюджета на 2014 год приведены в соответствующих разделах настоящей записки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собенности расчетов поступлени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 основным доходным источникам на 2014 год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Налог на доходы физических лиц</w:t>
      </w:r>
    </w:p>
    <w:p>
      <w:pPr>
        <w:pStyle w:val="Normal"/>
        <w:jc w:val="both"/>
        <w:rPr/>
      </w:pPr>
      <w:r>
        <w:rPr/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.07.07 № 216-ФЗ «О внесении изменений в часть вторую Налогового кодекса РФ и некоторые други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/>
        <w:t>В расчете прогноза поступлений налога учтены суммы необлагаемых доходов, а также налоговых вычетов (данные отчета о налоговой базе и структуре начислений по налогу на доходы физических лиц за 2006 год по форме 5-НДФЛ) с</w:t>
      </w:r>
      <w:r>
        <w:rPr>
          <w:color w:val="0000FF"/>
        </w:rPr>
        <w:t xml:space="preserve"> </w:t>
      </w:r>
      <w:r>
        <w:rPr/>
        <w:t>учетом индексации на показатели социально-экономического развития Томской области: темпы роста численности занятых в экономике, индекс потребительских цен,  темпы роста платных медицинских и образовательных услуг населению,  темпы роста ввода в эксплуатацию жилых домов за счет все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Расчетная сумма налога на доходы физических лиц включает в себя прогнозируемые поступления налога на 2014 года. рассчитанные с учетом индекса потребительских цен, темпов роста прибыли прибыльных предприятий (в отношении доходов от долевого участия в деятельности организаций, полученных в виде дивидендов). В расчете также учтены суммы поступлений от физических лиц, осуществляющих предпринимательскую деятельность без образования юридического лица, нотариусов, адвокатов, занимающихся в установленном действующим законодательством порядке частной практикой – плательщиков налога на доходы физических лиц – с учетом темпов роста оборотов малых предприятий.</w:t>
      </w:r>
    </w:p>
    <w:p>
      <w:pPr>
        <w:pStyle w:val="Normal"/>
        <w:ind w:firstLine="709"/>
        <w:jc w:val="both"/>
        <w:rPr/>
      </w:pPr>
      <w:r>
        <w:rPr/>
        <w:t xml:space="preserve">Поступления налога на доходы физических лиц прогнозируются на 2014 год  в сумме 526 тыс. руб. 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Земельный налог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каждого муниципального образования; величины льгот, предоставленных в 2014 году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32"/>
        <w:spacing w:before="0" w:after="0"/>
        <w:ind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2"/>
        <w:rPr>
          <w:color w:val="1F497D"/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поступлений доходов от использования имущества, находящегося в государственной и муниципальной  собственности в  бюджете прогнозируется на 2014 год в сумме  1598,0 тыс. руб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источниками доходов на 2014 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доходы, получаемые в виде арендной платы за земельные участки,  а также средства от продажи права на заключение договоров аренды указанных земельных участков, расчет которых произведён исходя из величины арендных платежей, по действующим в 2013 году договорам аренды .Уровень собираемости принят на уровне  100 %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подлежат зачислению в бюджет субъекта Российской Федерации  по нормативу 50 %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доходы от сдачи в аренду имущества, расчет которых произведен: в местный бюджет 1598,0 тыс руб.</w:t>
      </w:r>
    </w:p>
    <w:p>
      <w:pPr>
        <w:pStyle w:val="Heading2"/>
        <w:rPr>
          <w:color w:val="1F497D"/>
          <w:sz w:val="24"/>
        </w:rPr>
      </w:pPr>
      <w:r>
        <w:rPr>
          <w:i/>
          <w:color w:val="1F497D"/>
          <w:sz w:val="24"/>
        </w:rPr>
        <w:t>Безвозмездные поступления</w:t>
      </w:r>
    </w:p>
    <w:p>
      <w:pPr>
        <w:pStyle w:val="Normal"/>
        <w:spacing w:before="0" w:after="120"/>
        <w:jc w:val="both"/>
        <w:rPr/>
      </w:pPr>
      <w:r>
        <w:rPr/>
        <w:t>Безвозмездные поступления от других бюджетной системы Российской Федерации, кроме бюджетов государственных внебюджетных фондах составляет 3598,0 тыс. руб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том числе :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тации  3646,0 тыс.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бвенции и субсидии 6589,4 тыс.руб</w:t>
      </w:r>
    </w:p>
    <w:p>
      <w:pPr>
        <w:pStyle w:val="Heading3"/>
        <w:rPr>
          <w:color w:val="1F497D"/>
        </w:rPr>
      </w:pPr>
      <w:r>
        <w:rPr/>
        <w:t>Расходы местного  бюджета в 2014г.</w:t>
      </w:r>
    </w:p>
    <w:p>
      <w:pPr>
        <w:pStyle w:val="Normal"/>
        <w:ind w:firstLine="709"/>
        <w:jc w:val="both"/>
        <w:rPr/>
      </w:pPr>
      <w:r>
        <w:rPr/>
        <w:t>В соответствии с  основными направлениями бюджетной и налоговой политики на 2013 год  бюджет по расходам рассчитан с учетом: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индексации бюджетных расходов  на уровне инфляции</w:t>
      </w:r>
      <w:r>
        <w:rPr>
          <w:color w:val="000080"/>
        </w:rPr>
        <w:t xml:space="preserve"> </w:t>
      </w:r>
      <w:r>
        <w:rPr/>
        <w:t>с учетом  особенностей по отдельным расходам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эффективности бюджетных целевых программ и бюджетных расходов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совершенствования межбюджетных отношений.</w:t>
      </w:r>
    </w:p>
    <w:p>
      <w:pPr>
        <w:pStyle w:val="24"/>
        <w:spacing w:lineRule="auto" w:line="240" w:before="0" w:after="0"/>
        <w:jc w:val="both"/>
        <w:rPr/>
      </w:pPr>
      <w:r>
        <w:rPr>
          <w:bCs/>
        </w:rPr>
        <w:t>Расход бюджета предусмотрены раздельно по действующим и принимаемым расходным обязательствам.</w:t>
      </w:r>
      <w:r>
        <w:rPr>
          <w:bCs/>
          <w:color w:val="00008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За базу для формирования объемов действующих расходных  обязательств были приняты плановые  показатели местного бюджета на 2013 год </w:t>
      </w:r>
      <w:r>
        <w:rPr>
          <w:spacing w:val="-3"/>
        </w:rPr>
        <w:t xml:space="preserve"> с </w:t>
      </w:r>
      <w:r>
        <w:rPr>
          <w:spacing w:val="-5"/>
        </w:rPr>
        <w:t>учетом</w:t>
      </w:r>
      <w:r>
        <w:rPr>
          <w:spacing w:val="-9"/>
        </w:rPr>
        <w:t xml:space="preserve">  их корректировки на сумму </w:t>
      </w:r>
      <w:r>
        <w:rPr>
          <w:color w:val="000000"/>
          <w:spacing w:val="-6"/>
        </w:rPr>
        <w:t xml:space="preserve">расходов, производимых в соответствии с </w:t>
      </w:r>
      <w:r>
        <w:rPr>
          <w:color w:val="000000"/>
          <w:spacing w:val="-9"/>
        </w:rPr>
        <w:t xml:space="preserve">разовыми решениями о финансировании из областного  бюджета или </w:t>
      </w:r>
      <w:r>
        <w:rPr/>
        <w:t xml:space="preserve">расходов по реализации решений, срок действия которых ограничен рамками 2013 года. </w:t>
      </w:r>
    </w:p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оплату труда работников органов государственной власти  определены исходя из действующих в 2013 году условий оплаты труда (ст. 25 Закона Томской области «О внесении изменений в Закон Томской области «Об областном бюджете на 2007 год» от 10.08.07 № 169 – ОЗ) с учетом индексации на уровень потребительских цен, доведенного Минэкономразвития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тальные расходы бюджета рассчитаны с учетом индекса потребительских цен, доведенного  Минэкономразвития РФ.   </w:t>
      </w:r>
    </w:p>
    <w:p>
      <w:pPr>
        <w:pStyle w:val="Normal"/>
        <w:ind w:firstLine="709"/>
        <w:jc w:val="both"/>
        <w:rPr/>
      </w:pPr>
      <w:r>
        <w:rPr/>
        <w:t xml:space="preserve">.  </w:t>
      </w:r>
    </w:p>
    <w:p>
      <w:pPr>
        <w:pStyle w:val="Heading3"/>
        <w:rPr>
          <w:color w:val="1F497D"/>
        </w:rPr>
      </w:pPr>
      <w:r>
        <w:rPr>
          <w:color w:val="1F497D"/>
        </w:rPr>
        <w:t>Структура расходов местного  бюджета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4858"/>
        <w:gridCol w:w="2400"/>
        <w:gridCol w:w="1842"/>
      </w:tblGrid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рогноз ( </w:t>
            </w:r>
            <w:r>
              <w:rPr/>
              <w:t>тыс. руб.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83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8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4</w:t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04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нее 0,1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9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7</w:t>
            </w:r>
          </w:p>
        </w:tc>
      </w:tr>
      <w:tr>
        <w:trPr>
          <w:trHeight w:val="43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собенности  формирования проектировок бюджета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561"/>
        <w:rPr>
          <w:color w:val="1F497D"/>
          <w:sz w:val="24"/>
        </w:rPr>
      </w:pPr>
      <w:r>
        <w:rPr>
          <w:color w:val="1F497D"/>
          <w:sz w:val="24"/>
        </w:rPr>
        <w:t>Раздел 0100 «Общегосударственные  вопросы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ъемы  ассигнований по данному разделу  на 2014 год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483,5</w:t>
            </w:r>
          </w:p>
        </w:tc>
      </w:tr>
    </w:tbl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функционирование Администрации Пудовского сельского поселении  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561"/>
        <w:rPr>
          <w:color w:val="1F497D"/>
          <w:sz w:val="24"/>
        </w:rPr>
      </w:pPr>
      <w:r>
        <w:rPr>
          <w:color w:val="1F497D"/>
          <w:sz w:val="24"/>
        </w:rPr>
        <w:t>Раздел 0200 «Национальная оборона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ъемы  ассигнований по данному разделу  на 2014 год составляют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0,3</w:t>
            </w:r>
          </w:p>
        </w:tc>
      </w:tr>
    </w:tbl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В данном разделе в соответствии с Федеральным законом от 26.02.1997 № 31-ФЗ предусмотрены расходы на выполнение мероприятий, связанных с развитием военной экономики, ее возможностей по функционированию в условиях войны и удовлетворением потребностей области в военное время.</w:t>
      </w:r>
    </w:p>
    <w:p>
      <w:pPr>
        <w:pStyle w:val="Heading7"/>
        <w:ind w:firstLine="561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7"/>
        <w:ind w:firstLine="561"/>
        <w:rPr>
          <w:color w:val="1F497D"/>
          <w:sz w:val="24"/>
        </w:rPr>
      </w:pPr>
      <w:r>
        <w:rPr>
          <w:color w:val="1F497D"/>
          <w:sz w:val="24"/>
        </w:rPr>
        <w:t>Раздел 0400 «Национальная Экономика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ъемы  ассигнований по данному разделу  на 2014 год составляют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60,0</w:t>
            </w:r>
          </w:p>
        </w:tc>
      </w:tr>
    </w:tbl>
    <w:p>
      <w:pPr>
        <w:pStyle w:val="Normal"/>
        <w:jc w:val="both"/>
        <w:rPr/>
      </w:pPr>
      <w:r>
        <w:rPr/>
        <w:t>В данном разделе в соответствии с Федеральным законом от 26.02.1997 № 31-ФЗ предусмотрены расходы на выполнение мероприятий ремонт  и содержание автомобильных дорог и инженерных сооружений в границах городских округов и сельских поселений в рамках благоустройства ,</w:t>
      </w:r>
      <w:r>
        <w:rPr>
          <w:color w:val="000000"/>
        </w:rPr>
        <w:t>капитальный ремонт и ремонт дворовых территорий многоквартирных домов, проездов к дворовых территориям многоквартирных домов населенных пунктов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Раздел 0500 «</w:t>
      </w:r>
      <w:r>
        <w:rPr>
          <w:rFonts w:cs="Times New Roman" w:ascii="Times New Roman" w:hAnsi="Times New Roman"/>
          <w:iCs w:val="false"/>
        </w:rPr>
        <w:t>Жилищно-коммунальное</w:t>
      </w:r>
      <w:r>
        <w:rPr>
          <w:rFonts w:cs="Times New Roman" w:ascii="Times New Roman" w:hAnsi="Times New Roman"/>
        </w:rPr>
        <w:t xml:space="preserve"> хозяйство»</w:t>
      </w:r>
    </w:p>
    <w:p>
      <w:pPr>
        <w:pStyle w:val="TextBodyIndent"/>
        <w:ind w:firstLine="709"/>
        <w:rPr/>
      </w:pPr>
      <w:r>
        <w:rPr/>
        <w:t>Основные полномочия в сфере жилищно–коммунального хозяйства относятся к сфере ведения органов местного самоуправления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0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</w:tr>
    </w:tbl>
    <w:p>
      <w:pPr>
        <w:pStyle w:val="23"/>
        <w:ind w:left="0" w:firstLine="709"/>
        <w:jc w:val="both"/>
        <w:rPr/>
      </w:pPr>
      <w:r>
        <w:rPr/>
        <w:t>Общие бюджетные ассигнования проекта бюджета по разделу «Жилищно-коммунальное хозяйство» характеризуются следующими данны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 xml:space="preserve">Указанные бюджетные ассигнования будут направлены на: </w:t>
      </w:r>
    </w:p>
    <w:p>
      <w:pPr>
        <w:pStyle w:val="Normal"/>
        <w:shd w:fill="FFFFFF" w:val="clear"/>
        <w:ind w:left="7" w:firstLine="709"/>
        <w:jc w:val="both"/>
        <w:rPr>
          <w:color w:val="000000"/>
        </w:rPr>
      </w:pPr>
      <w:r>
        <w:rPr/>
        <w:t>Благоустройства поселения , ремонт жилого фонда, создания аварийного запаса  ЖКХ .и благоустройство поселения</w:t>
      </w:r>
    </w:p>
    <w:p>
      <w:pPr>
        <w:pStyle w:val="Heading8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Расходы по отраслям социальной сферы (разделы с 0700 по 1100)</w:t>
      </w:r>
    </w:p>
    <w:p>
      <w:pPr>
        <w:pStyle w:val="TextBodyIndent"/>
        <w:ind w:hanging="0"/>
        <w:rPr/>
      </w:pPr>
      <w:r>
        <w:rPr/>
        <w:t>Объемы  ассигнований по отраслям социальной сферы на 2013 год 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blHeader w:val="true"/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щий объем расходов по отраслям социальной сферы, тыс. 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ние (раздел 0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дравоохранение и спорт (раздел 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1,7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Раздел 0801 «Культура и кинематография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бщий  объем  межбюджетных  трансфертов на 2014 год составляет 585,1 тыс. руб.</w:t>
      </w:r>
    </w:p>
    <w:p>
      <w:pPr>
        <w:pStyle w:val="TextBody"/>
        <w:jc w:val="both"/>
        <w:rPr/>
      </w:pPr>
      <w:r>
        <w:rPr/>
        <w:t xml:space="preserve">Структура раздела 0801 «Культура и кинематография» выглядит следующим образом:                                                                             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29"/>
        <w:gridCol w:w="3251"/>
        <w:gridCol w:w="2880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Наименование подразделов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тыс.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, тыс.руб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5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,9</w:t>
            </w:r>
          </w:p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Пудовского сельского поселения                               Ю.В. Севостьянов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.бухгалтер                                                                            Е.Н. Поплетн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sz w:val="26"/>
      <w:szCs w:val="22"/>
    </w:rPr>
  </w:style>
  <w:style w:type="character" w:styleId="2">
    <w:name w:val="Красная строка 2 Знак"/>
    <w:basedOn w:val="Style10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1">
    <w:name w:val="Выделенная цитата Знак"/>
    <w:basedOn w:val="Style8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6:00Z</dcterms:created>
  <dc:creator>Ларионова</dc:creator>
  <dc:description/>
  <cp:keywords/>
  <dc:language>en-US</dc:language>
  <cp:lastModifiedBy>*****</cp:lastModifiedBy>
  <cp:lastPrinted>2013-12-27T15:30:00Z</cp:lastPrinted>
  <dcterms:modified xsi:type="dcterms:W3CDTF">2014-01-16T02:36:00Z</dcterms:modified>
  <cp:revision>251</cp:revision>
  <dc:subject/>
  <dc:title>Закон Томской области </dc:title>
</cp:coreProperties>
</file>