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 ПУДОВ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1.2020                                                                                                         с. Пудовк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28-е собрание 4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 xml:space="preserve">О внесении изменений  в Правила землепользования и застройки  </w:t>
      </w:r>
    </w:p>
    <w:p>
      <w:pPr>
        <w:pStyle w:val="Normal"/>
        <w:rPr/>
      </w:pPr>
      <w:r>
        <w:rPr/>
        <w:t xml:space="preserve">          </w:t>
      </w:r>
      <w:r>
        <w:rPr/>
        <w:t>«Пудовского сельского поселения » Кривошеин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В целях приведения  Правил землепользования и застройки  Пудовского сельского поселения  Кривошеинского района Томской области в части приведения  градостроительных регламентов  в соответствии с Градостроительным кодексом Российской Федерации 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Cs/>
        </w:rPr>
      </w:pPr>
      <w:r>
        <w:rPr>
          <w:bCs/>
        </w:rPr>
        <w:t>СОВЕТ  ПУДОВСКОГО   СЕЛЬСКОГО ПОСЕЛЕНИЯ  РЕШИЛ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 в Правила землепользования и застройки Пудовского сельского   поселения   Кривошеинского  района  Томской области,  читать в новой редакции  согласно приложению. 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 в газете « Районные вести» и на  официальном  сайте  муниципального образования Пудовское сельское поселение в информационно-телекоммуникационной  сети « Интернет»  по адресу 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udovka</w:t>
      </w:r>
      <w:r>
        <w:rPr/>
        <w:t xml:space="preserve">. 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/  и вступает  в силу  с даты официального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  </w:t>
      </w:r>
      <w:r>
        <w:rPr/>
        <w:t xml:space="preserve">3.   Разместить изменения  в Правила землепользования и застройки Пудовское сельское поселение Кривошеинского района Томской области  в федеральной государственной системе в  информационно- телекоммуникационной сети « Интернет» по адресу 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fgis</w:t>
      </w:r>
      <w:r>
        <w:rPr/>
        <w:t xml:space="preserve">. </w:t>
      </w:r>
      <w:r>
        <w:rPr>
          <w:lang w:val="en-US"/>
        </w:rPr>
        <w:t>economy</w:t>
      </w:r>
      <w:r>
        <w:rPr/>
        <w:t xml:space="preserve">.  </w:t>
      </w:r>
      <w:r>
        <w:rPr>
          <w:lang w:val="en-US"/>
        </w:rPr>
        <w:t>gov</w:t>
      </w:r>
      <w:r>
        <w:rPr/>
        <w:t xml:space="preserve">.  </w:t>
      </w:r>
      <w:r>
        <w:rPr>
          <w:lang w:val="en-US"/>
        </w:rPr>
        <w:t>ru.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 </w:t>
      </w:r>
      <w:r>
        <w:rPr/>
        <w:t>4.    Контроль за выполнение решения возложить на социально- экономический комитет.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 Совета  Пудовског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ельского поселения</w:t>
        <w:tab/>
        <w:t xml:space="preserve">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вского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ельского поселения                                                                Ю.В.Севост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0:00Z</dcterms:created>
  <dc:creator>Севостьянов Ю.В.</dc:creator>
  <dc:description/>
  <cp:keywords/>
  <dc:language>en-US</dc:language>
  <cp:lastModifiedBy>USER</cp:lastModifiedBy>
  <dcterms:modified xsi:type="dcterms:W3CDTF">2020-01-28T05:35:00Z</dcterms:modified>
  <cp:revision>14</cp:revision>
  <dc:subject/>
  <dc:title/>
</cp:coreProperties>
</file>