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 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 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 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     18.07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3 собрание 2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утверждении      Положения     об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       дорогах      и        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й деятельности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            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довское сельское  поселение» </w:t>
      </w:r>
    </w:p>
    <w:p>
      <w:pPr>
        <w:pStyle w:val="Normal"/>
        <w:spacing w:lineRule="atLeas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«Пудовское сельское поселение», в</w:t>
      </w:r>
      <w:r>
        <w:rPr>
          <w:rFonts w:cs="Times New Roman" w:ascii="Times New Roman" w:hAnsi="Times New Roman"/>
          <w:sz w:val="24"/>
          <w:szCs w:val="24"/>
        </w:rPr>
        <w:t xml:space="preserve"> целях регулирования отношений, возникающих в связи с использованием автомобильных дорог местного значения и осуществления дорожной деятельности на территории Пуд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 СЕЛЬСКОГО  ПОСЕЛЕНИЯ  РЕШИЛ:</w:t>
      </w:r>
    </w:p>
    <w:p>
      <w:pPr>
        <w:pStyle w:val="Normal"/>
        <w:spacing w:lineRule="atLeast" w:line="3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«</w:t>
      </w:r>
      <w:r>
        <w:rPr>
          <w:rFonts w:cs="Times New Roman" w:ascii="Times New Roman" w:hAnsi="Times New Roman"/>
          <w:sz w:val="24"/>
          <w:szCs w:val="24"/>
        </w:rPr>
        <w:t>Положение об  автомобильных дорогах и о дорожной деятельности на территории муниципального образования «Пудовское сельское поселение»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 настоящего решения возложить на контрольно-правовой комитет.</w:t>
      </w:r>
    </w:p>
    <w:p>
      <w:pPr>
        <w:pStyle w:val="Normal"/>
        <w:spacing w:lineRule="atLeast" w:line="3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ского  сельского поселения                                                     Е.В.Вол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Ю.В.Севостья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у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№  </w:t>
      </w:r>
      <w:r>
        <w:rPr>
          <w:rFonts w:cs="Times New Roman" w:ascii="Times New Roman" w:hAnsi="Times New Roman"/>
        </w:rPr>
        <w:t>164  от 18.07.2011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б автомобильных дорогах общего пользования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уществлении дорожной деятельности</w:t>
        <w:br/>
        <w:t>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удовское сель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06.10.2003 № 131 «Об общих принципах организации местного самоуправления в Российской Федерации», во исполнение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Уставом муниципального образования «Пудов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00"/>
      <w:bookmarkStart w:id="3" w:name="sub_110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100"/>
      <w:bookmarkStart w:id="5" w:name="sub_111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тношения, возникающие в связи с использованием автомобильных дорог местного значения и осуществлением дорожной деятельности на территории муниципального образования «Пудовское сельское поселение»  (далее - посе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111"/>
      <w:bookmarkStart w:id="7" w:name="sub_111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2. Целями настоящего Положе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112"/>
      <w:bookmarkEnd w:id="8"/>
      <w:r>
        <w:rPr>
          <w:rFonts w:cs="Times New Roman" w:ascii="Times New Roman" w:hAnsi="Times New Roman"/>
          <w:sz w:val="24"/>
          <w:szCs w:val="24"/>
        </w:rPr>
        <w:t>- определение основ функционирования автомобильных дорог, их использования, осуществления дорожной деятельности в интересах пользователей автомобильными дорогами и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административного управления в области дорож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развития автомобильных дорог, улучшение их технического состоя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недрению перспективных технологий и стандартов в области дорож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113"/>
      <w:bookmarkEnd w:id="9"/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rPr/>
      </w:pPr>
      <w:bookmarkStart w:id="10" w:name="sub_1113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автомобильная дорога</w:t>
      </w:r>
      <w:r>
        <w:rPr>
          <w:rFonts w:cs="Times New Roman" w:ascii="Times New Roman" w:hAnsi="Times New Roman"/>
          <w:i/>
          <w:sz w:val="24"/>
          <w:szCs w:val="24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рожные соору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нструктивные элементы дороги (земель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объекты</w:t>
      </w:r>
      <w:r>
        <w:rPr>
          <w:rFonts w:cs="Times New Roman" w:ascii="Times New Roman" w:hAnsi="Times New Roman"/>
          <w:sz w:val="24"/>
          <w:szCs w:val="24"/>
        </w:rPr>
        <w:t xml:space="preserve"> - сооружения, используемые при капитальном ремонте, содержании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обустройств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рож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ладелец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– исполнительный орган государственной власти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ьзователи автомобильными дорогами</w:t>
      </w:r>
      <w:r>
        <w:rPr>
          <w:rFonts w:cs="Times New Roman" w:ascii="Times New Roman" w:hAnsi="Times New Roman"/>
          <w:sz w:val="24"/>
          <w:szCs w:val="24"/>
        </w:rPr>
        <w:t xml:space="preserve">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монт автомобильной дороги</w:t>
      </w:r>
      <w:r>
        <w:rPr>
          <w:rFonts w:cs="Times New Roman" w:ascii="Times New Roman" w:hAnsi="Times New Roman"/>
          <w:i/>
          <w:sz w:val="24"/>
          <w:szCs w:val="24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автомобильной дороги</w:t>
      </w:r>
      <w:r>
        <w:rPr>
          <w:rFonts w:cs="Times New Roman" w:ascii="Times New Roman" w:hAnsi="Times New Roman"/>
          <w:i/>
          <w:sz w:val="24"/>
          <w:szCs w:val="24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дорожного сервиса</w:t>
      </w:r>
      <w:r>
        <w:rPr>
          <w:rFonts w:cs="Times New Roman" w:ascii="Times New Roman" w:hAnsi="Times New Roman"/>
          <w:sz w:val="24"/>
          <w:szCs w:val="24"/>
        </w:rPr>
        <w:t xml:space="preserve">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оса отвода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дорожные полосы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114"/>
      <w:bookmarkEnd w:id="11"/>
      <w:r>
        <w:rPr>
          <w:rFonts w:cs="Times New Roman" w:ascii="Times New Roman" w:hAnsi="Times New Roman"/>
          <w:sz w:val="24"/>
          <w:szCs w:val="24"/>
        </w:rPr>
        <w:t>1.4. Законодательство об автомобильных дорогах и о дорожной деятельности основывается на Конституции Российской Федерации и состоит из федеральных законов и принимаемых в соответствии с ними законов Томской  области и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114"/>
      <w:bookmarkEnd w:id="12"/>
      <w:r>
        <w:rPr>
          <w:rFonts w:cs="Times New Roman" w:ascii="Times New Roman" w:hAnsi="Times New Roman"/>
          <w:sz w:val="24"/>
          <w:szCs w:val="24"/>
        </w:rPr>
        <w:t>На основании и во исполнение федеральных законов, иных нормативных правовых актов Российской Федерации, законов и иных нормативных правовых актов Томской  области администрация поселения, в пределах своих полномочий, может издавать муниципальные правовые акты, регулирующие отношения, возникающие в связи с использованием автомобильных дорог местного значения и осуществлением дорож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115"/>
      <w:bookmarkEnd w:id="13"/>
      <w:r>
        <w:rPr>
          <w:rFonts w:cs="Times New Roman" w:ascii="Times New Roman" w:hAnsi="Times New Roman"/>
          <w:sz w:val="24"/>
          <w:szCs w:val="24"/>
        </w:rPr>
        <w:t>1.5.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1115"/>
      <w:bookmarkEnd w:id="14"/>
      <w:r>
        <w:rPr>
          <w:rFonts w:cs="Times New Roman" w:ascii="Times New Roman" w:hAnsi="Times New Roman"/>
          <w:sz w:val="24"/>
          <w:szCs w:val="24"/>
        </w:rPr>
        <w:t>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администрации поселения, физических или юридических лиц и используемые ими исключительно для обеспечения собственных нужд либо для государственных или муниципальных нуж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Перечень автомобильных дорог общего пользования местного значения поселения утверждае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астным автомобильным дорогам общего пользования в поселении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общего пользования местного значения поселения являются обычные автомобильные дороги, которые имеют одну или несколько проезжих ча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втомобильных дорог общего пользования местного знач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116"/>
      <w:bookmarkEnd w:id="15"/>
      <w:r>
        <w:rPr>
          <w:rFonts w:cs="Times New Roman" w:ascii="Times New Roman" w:hAnsi="Times New Roman"/>
          <w:sz w:val="24"/>
          <w:szCs w:val="24"/>
        </w:rPr>
        <w:t>1.6. Автомобильные дороги местного значения поселения являются муниципальной собств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116"/>
      <w:bookmarkEnd w:id="16"/>
      <w:r>
        <w:rPr>
          <w:rFonts w:cs="Times New Roman" w:ascii="Times New Roman" w:hAnsi="Times New Roman"/>
          <w:sz w:val="24"/>
          <w:szCs w:val="24"/>
        </w:rPr>
        <w:t>К собственности физических или юридических лиц относятся автомобильные дороги,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, или автомобильные дороги, переданные в собственность таких лиц в соответствии с законодательством 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117"/>
      <w:bookmarkEnd w:id="17"/>
      <w:r>
        <w:rPr>
          <w:rFonts w:cs="Times New Roman" w:ascii="Times New Roman" w:hAnsi="Times New Roman"/>
          <w:sz w:val="24"/>
          <w:szCs w:val="24"/>
        </w:rPr>
        <w:t>1.7. Автомобильные дороги местного значения могут иметь идентификационные номера, которые присваиваю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1117"/>
      <w:bookmarkEnd w:id="18"/>
      <w:r>
        <w:rPr>
          <w:rFonts w:cs="Times New Roman" w:ascii="Times New Roman" w:hAnsi="Times New Roman"/>
          <w:sz w:val="24"/>
          <w:szCs w:val="24"/>
        </w:rPr>
        <w:t>Присвоение автомобильным дорогам идентификационных номеров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118"/>
      <w:bookmarkEnd w:id="19"/>
      <w:r>
        <w:rPr>
          <w:rFonts w:cs="Times New Roman" w:ascii="Times New Roman" w:hAnsi="Times New Roman"/>
          <w:sz w:val="24"/>
          <w:szCs w:val="24"/>
        </w:rPr>
        <w:t>1.8. Протяженность автомобильной дороги в границах поселения исчисляется от начальной точки до конечной точки автомобильной дороги (улица, переулок, проезд и т.п.) по ее центральной о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118"/>
      <w:bookmarkStart w:id="21" w:name="sub_11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.9. Для учета автомобильных дорог местного значения ведется Реестр автомобильных дорог мест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119"/>
      <w:bookmarkEnd w:id="22"/>
      <w:r>
        <w:rPr>
          <w:rFonts w:cs="Times New Roman" w:ascii="Times New Roman" w:hAnsi="Times New Roman"/>
          <w:sz w:val="24"/>
          <w:szCs w:val="24"/>
        </w:rPr>
        <w:t>Формирование и ведение реестра осуществляются администрацией поселения на основании данных учета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осуществляется на бумажных и (или) электронных носителях. При несоответствии между сведениями на бумажных носителях и электронных носителях приоритет имеют сведения на бумажных носит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вносятся следующие сведения об автомобильной дорог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ственнике, владельце автомобильной дор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втомобильной дор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автомобильной дор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автомобильной дор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зрешенного использования автомобильной доро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еестре, за исключением сведений, составляющих государственную тайну, предоставляются в виде выписок из реестра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любым заинтересованным лицам, согласно действующему законодательств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sub_1200"/>
      <w:bookmarkStart w:id="24" w:name="sub_1200"/>
      <w:bookmarkEnd w:id="2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администрации поселения в области использования</w:t>
        <w:br/>
        <w:t>автомобильных дорог местного значения на территории поселения</w:t>
        <w:br/>
        <w:t>и осуществления дорож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200"/>
      <w:bookmarkStart w:id="26" w:name="sub_122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1. К полномочиям администрации поселения в области использования автомобильных дорог местного значения и осуществления дорожной деятельности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221"/>
      <w:bookmarkEnd w:id="27"/>
      <w:r>
        <w:rPr>
          <w:rFonts w:cs="Times New Roman" w:ascii="Times New Roman" w:hAnsi="Times New Roman"/>
          <w:sz w:val="24"/>
          <w:szCs w:val="24"/>
        </w:rPr>
        <w:t>- осуществление контроля за обеспечением сохранности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бюджета поселения на указанные ц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, отнесенных законодательством Российской Федерации к полномочиям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sub_1300"/>
      <w:bookmarkEnd w:id="28"/>
      <w:r>
        <w:rPr>
          <w:rFonts w:cs="Times New Roman" w:ascii="Times New Roman" w:hAnsi="Times New Roman"/>
          <w:b/>
          <w:sz w:val="24"/>
          <w:szCs w:val="24"/>
        </w:rPr>
        <w:t>3. Дорож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300"/>
      <w:bookmarkStart w:id="30" w:name="sub_133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.1. Планирование и осуществление дорож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1331"/>
      <w:bookmarkStart w:id="32" w:name="sub_31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3.1.1. Планирование дорожной деятельности осуществляется администрацией поселени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капитальный ремонт, ремонт, содержание автомобильных дорог и оценки транспортно-эксплуатационного состояния автомобильных дорог, долгосрочных целев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311"/>
      <w:bookmarkStart w:id="34" w:name="sub_31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3.1.2. Осуществление дорожной деятельности в отношении автомобильных дорог местного значения обеспечивае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312"/>
      <w:bookmarkStart w:id="36" w:name="sub_133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3.2. Проектирование строительства и ремонта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332"/>
      <w:bookmarkStart w:id="38" w:name="sub_32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3.2.1. Проектирование, строительство, реконструкция,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321"/>
      <w:bookmarkStart w:id="40" w:name="sub_322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3.2.2. Состав и требования к содержанию разделов проектной документации автомобильных дорог местного значения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государственную экспертизу проектной документации и в органы государственного строительного надзора, устанавлива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322"/>
      <w:bookmarkStart w:id="42" w:name="sub_323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.2.3. Разрешение на строительство, реконструкцию, капитальный ремонт автомобильных дорог местного значения в порядке, установленном Градостроительным кодексом Российской Федерации, выдается администрацией поселения в отношении автомобильных дорог поселения, а также частных автомобильных дорог, строительство, реконструкцию или капитальный ремонт которых планируется осуществлять в границах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323"/>
      <w:bookmarkStart w:id="44" w:name="sub_324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3.2.4. Классификация работ по капитальному ремонту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324"/>
      <w:bookmarkEnd w:id="45"/>
      <w:r>
        <w:rPr>
          <w:rFonts w:cs="Times New Roman" w:ascii="Times New Roman" w:hAnsi="Times New Roman"/>
          <w:sz w:val="24"/>
          <w:szCs w:val="24"/>
        </w:rPr>
        <w:t>В случаях реконструкции, капитального ремонта автомобильных дорог администрация поселения информирует пользователей автомобильных дорог о сроках таких реконструкции, капитального ремонта и о возможных путях объ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333"/>
      <w:bookmarkEnd w:id="46"/>
      <w:r>
        <w:rPr>
          <w:rFonts w:cs="Times New Roman" w:ascii="Times New Roman" w:hAnsi="Times New Roman"/>
          <w:sz w:val="24"/>
          <w:szCs w:val="24"/>
        </w:rPr>
        <w:t>3.3. Содержание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1333"/>
      <w:bookmarkStart w:id="48" w:name="sub_33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3.1.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331"/>
      <w:bookmarkStart w:id="50" w:name="sub_332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3.3.2. Порядок содержания автомобильных дорог местного значения устанавливается нормативными правовыми актами Российской Федерации, нормативными правовыми актами Томской  области и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1" w:name="sub_332"/>
      <w:bookmarkStart w:id="52" w:name="sub_333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3.3.3. Классификация работ по содержанию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333"/>
      <w:bookmarkStart w:id="54" w:name="sub_334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3.3.4. В целях определения соответствия транспортно-эксплуатационных характеристик автомобильных дорог местного значения требованиям технических регламентов администрацией поселения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334"/>
      <w:bookmarkStart w:id="56" w:name="sub_1334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3.4. Ремонт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1334"/>
      <w:bookmarkStart w:id="58" w:name="sub_341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3.4.1.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9" w:name="sub_341"/>
      <w:bookmarkStart w:id="60" w:name="sub_342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3.4.2. Порядок ремонта автомобильных дорог местного значения устанавливается нормативными правовыми актами Российской Федерации, нормативными правовыми актами Томской  области и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342"/>
      <w:bookmarkStart w:id="62" w:name="sub_343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3.4.3. Классификация работ по ремонту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343"/>
      <w:bookmarkStart w:id="64" w:name="sub_344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3.4.4. В случае ремонта автомобильных дорог администрация поселения информирует пользователей автомобильными дорогами о сроках такого ремонта и возможных путях объ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5" w:name="sub_344"/>
      <w:bookmarkStart w:id="66" w:name="sub_1335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3.5. Прокладка и переустройство инженерных коммуникаций в границах полос отвода и придорожных полос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7" w:name="sub_1335"/>
      <w:bookmarkStart w:id="68" w:name="sub_35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3.5.1.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351"/>
      <w:bookmarkStart w:id="70" w:name="sub_352"/>
      <w:bookmarkEnd w:id="69"/>
      <w:r>
        <w:rPr>
          <w:rFonts w:cs="Times New Roman" w:ascii="Times New Roman" w:hAnsi="Times New Roman"/>
          <w:sz w:val="24"/>
          <w:szCs w:val="24"/>
        </w:rPr>
        <w:t>3.5.2.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поселения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  <w:bookmarkEnd w:id="7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353"/>
      <w:bookmarkEnd w:id="71"/>
      <w:r>
        <w:rPr>
          <w:rFonts w:cs="Times New Roman" w:ascii="Times New Roman" w:hAnsi="Times New Roman"/>
          <w:sz w:val="24"/>
          <w:szCs w:val="24"/>
        </w:rPr>
        <w:t>3.5.3.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поселения и на основани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2" w:name="sub_353"/>
      <w:bookmarkStart w:id="73" w:name="sub_354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3.5.4.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поселения или подведомственным ему предприятием, уполномоченным на выдачу разрешения на строительство автомобильной дороги местного значения, в границах полосы отвода которой планируется прокладка или переустройство таких инженерных коммуник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354"/>
      <w:bookmarkStart w:id="75" w:name="sub_355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3.5.5.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, установленном Градостроительным кодексом Российской Федерации администрацией поселения в случае прокладки или переустройства инженерных коммуникаций в границах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6" w:name="sub_355"/>
      <w:bookmarkStart w:id="77" w:name="sub_356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3.5.6. В случае, если прокладка или переустройство инженерных коммуникаций в границах полосы отвода и (или) придорожных полос автомобильной дороги местного значения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8" w:name="sub_356"/>
      <w:bookmarkStart w:id="79" w:name="sub_1336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3.6. Строительство, реконструкция,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0" w:name="sub_1336"/>
      <w:bookmarkStart w:id="81" w:name="sub_361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3.6.1. Строительство, реконструкция, капитальный ремонт являющихся сооружениями пересечения автомобильной дороги местного значения с другими автомобильными дорогами (далее также - пересечение) и примыкания автомобильной дороги местного значения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Федеральным законом, и согласия в письменной форме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2" w:name="sub_361"/>
      <w:bookmarkStart w:id="83" w:name="sub_36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3.6.2. В случае строительства, реконструкции, капитального ремонта пересечений и примыканий разрешение на строительство выдае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sub_362"/>
      <w:bookmarkStart w:id="85" w:name="sub_363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3.6.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6" w:name="sub_363"/>
      <w:bookmarkStart w:id="87" w:name="sub_364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3.6.4. Ремонт пересечений и примыканий в отношении автомобильных дорог федерального, регионального или межмуниципального, местного значения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8" w:name="sub_364"/>
      <w:bookmarkStart w:id="89" w:name="sub_365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3.6.5.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.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0" w:name="sub_365"/>
      <w:bookmarkStart w:id="91" w:name="sub_366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3.6.6. При согласовании строительства, реконструкции, капитального ремонта, ремонта пересечений и примыканий владельцы автомобильных дорог обязаны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2" w:name="sub_366"/>
      <w:bookmarkStart w:id="93" w:name="sub_367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3.6.7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4" w:name="sub_367"/>
      <w:bookmarkStart w:id="95" w:name="sub_368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3.6.8. Лица, осуществляющие строительство, реконструкцию, капитальный ремонт, ремонт пересечений или примыканий без предусмотренного согласия и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6" w:name="sub_368"/>
      <w:bookmarkStart w:id="97" w:name="sub_1337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3.7. Обеспечение автомобильных дорог объектами дорожного серв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8" w:name="sub_1337"/>
      <w:bookmarkStart w:id="99" w:name="sub_371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3.7.1.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№257-ФЗ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sub_371"/>
      <w:bookmarkStart w:id="101" w:name="sub_372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3.7.2.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устанавлива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2" w:name="sub_372"/>
      <w:bookmarkStart w:id="103" w:name="sub_373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3.7.3. Обеспечение автомобильной дороги местного значения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4" w:name="sub_373"/>
      <w:bookmarkStart w:id="105" w:name="sub_374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3.7.4. В случаях строительства, реконструкции, капитального ремонта объектов дорожного сервиса, размещаемых в границах полосы отвода автомобильной дороги местного значения, разрешение на строительство выдается в порядке, установленном Градостроительным кодексом Российской Федерации, администрацией поселения. В случае строительства, реконструкции, капитального ремонта объектов дорожного сервиса, размещаемых в границах полосы отвода частной автомобильной дороги, разрешение на строительство также выдается в порядке, установленном Градостроительным кодексом Российской Федерации, администрацией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6" w:name="sub_374"/>
      <w:bookmarkStart w:id="107" w:name="sub_375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3.7.5.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местного значения. При примыкании автомобильной дороги местного значения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8" w:name="sub_375"/>
      <w:bookmarkStart w:id="109" w:name="sub_378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3.7.6. За оказание услуг присоединения объектов дорожного сервиса к автомобильным дорогам местного значения взимается плата на основании договора, заключаемого с администрацией поселения о присоединении объекта дорожного сервиса к автомобильной дороге мест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0" w:name="sub_378"/>
      <w:bookmarkStart w:id="111" w:name="sub_379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3.7.8. При заключении договора о присоединении объекта дорожного сервиса к автомобильной дороге местного значения администрация поселения информирует лиц, с которыми заключается такой договор, о планируемых реконструкции, капитальном ремонте автомобильной дороги местного значения и о сроках осуществления ее реконструкции, капитального рем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379"/>
      <w:bookmarkStart w:id="113" w:name="sub_3710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3.7.9. Плата за присоединение объектов дорожного сервиса к автомобильным дорогам местного значения рассчитывается исходя из установленных администрацией поселения стоимости и объема услуг, оказываемых по договору о присоединении соответствующего объекта дорожного сервиса к соответствующей автомобильной дороге мест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sub_3710"/>
      <w:bookmarkStart w:id="115" w:name="sub_3711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3.7.10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6" w:name="sub_3711"/>
      <w:bookmarkStart w:id="117" w:name="sub_3712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3.7.12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поселения на выполнение указанных рабо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8" w:name="sub_3712"/>
      <w:bookmarkStart w:id="119" w:name="sub_1400"/>
      <w:bookmarkStart w:id="120" w:name="sub_3712"/>
      <w:bookmarkStart w:id="121" w:name="sub_1400"/>
      <w:bookmarkEnd w:id="120"/>
      <w:bookmarkEnd w:id="12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использования земельных участков,</w:t>
        <w:br/>
        <w:t>предназначенных для размещения автомобильных дорог местного 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2" w:name="sub_1400"/>
      <w:bookmarkStart w:id="123" w:name="sub_1441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4.1. Предоставление земельных участков, находящихся в муниципальной собственности, для размещения автомобильных дорог мест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4" w:name="sub_1441"/>
      <w:bookmarkStart w:id="125" w:name="sub_411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4.1.1. Предоставление земельных участков, находящихся в муниципальной собственности, для размещения автомобильных дорог местного значения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6" w:name="sub_411"/>
      <w:bookmarkStart w:id="127" w:name="sub_412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4.1.2. В целях создания условий для строительства или реконструкции автомобильных дорог местного значения в порядке, установленном земельным законодательством, осуществляется резервирование земель или земельных участков для муниципальных нуж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8" w:name="sub_412"/>
      <w:bookmarkStart w:id="129" w:name="sub_1442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4.2. Полоса отвода автомобильной дор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0" w:name="sub_1442"/>
      <w:bookmarkStart w:id="131" w:name="sub_421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4.2.1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2" w:name="sub_421"/>
      <w:bookmarkStart w:id="133" w:name="sub_422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4.2.2. В границах полосы отвода автомобильной дороги местного значения, за исключением случаев, предусмотренных законодательством Российской Федерации и настоящим Положением, запрещ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4" w:name="sub_422"/>
      <w:bookmarkStart w:id="135" w:name="sub_4221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6" w:name="sub_4221"/>
      <w:bookmarkStart w:id="137" w:name="sub_4222"/>
      <w:bookmarkEnd w:id="136"/>
      <w:bookmarkEnd w:id="137"/>
      <w:r>
        <w:rPr>
          <w:rFonts w:cs="Times New Roman" w:ascii="Times New Roman" w:hAnsi="Times New Roman"/>
          <w:sz w:val="24"/>
          <w:szCs w:val="24"/>
        </w:rPr>
        <w:t>2) 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8" w:name="sub_4222"/>
      <w:bookmarkStart w:id="139" w:name="sub_4223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0" w:name="sub_4223"/>
      <w:bookmarkStart w:id="141" w:name="sub_4224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4) 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2" w:name="sub_4224"/>
      <w:bookmarkStart w:id="143" w:name="sub_4225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4" w:name="sub_4225"/>
      <w:bookmarkStart w:id="145" w:name="sub_4226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6" w:name="sub_4226"/>
      <w:bookmarkStart w:id="147" w:name="sub_423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>4.2.3. Земельные участки в границах полосы отвода автомобильной дороги местного значения, предназначенные для размещения объектов дорожного сервиса, могут предоставляться гражданам или юридическим лицам для размещения таких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8" w:name="sub_423"/>
      <w:bookmarkStart w:id="149" w:name="sub_424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4.2.4. Порядок установления и использования полос отвода автомобильных дорог местного значения устанавливается администрацией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0" w:name="sub_424"/>
      <w:bookmarkStart w:id="151" w:name="sub_424"/>
      <w:bookmarkEnd w:id="15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2" w:name="sub_1500"/>
      <w:bookmarkEnd w:id="152"/>
      <w:r>
        <w:rPr>
          <w:rFonts w:cs="Times New Roman" w:ascii="Times New Roman" w:hAnsi="Times New Roman"/>
          <w:b/>
          <w:sz w:val="24"/>
          <w:szCs w:val="24"/>
        </w:rPr>
        <w:t>5. Использование автомобильных дорог местного 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3" w:name="sub_1500"/>
      <w:bookmarkStart w:id="154" w:name="sub_1551"/>
      <w:bookmarkEnd w:id="153"/>
      <w:bookmarkEnd w:id="154"/>
      <w:r>
        <w:rPr>
          <w:rFonts w:cs="Times New Roman" w:ascii="Times New Roman" w:hAnsi="Times New Roman"/>
          <w:sz w:val="24"/>
          <w:szCs w:val="24"/>
        </w:rPr>
        <w:t>5.1. Общие требования к использованию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5" w:name="sub_1551"/>
      <w:bookmarkStart w:id="156" w:name="sub_511"/>
      <w:bookmarkEnd w:id="155"/>
      <w:bookmarkEnd w:id="156"/>
      <w:r>
        <w:rPr>
          <w:rFonts w:cs="Times New Roman" w:ascii="Times New Roman" w:hAnsi="Times New Roman"/>
          <w:sz w:val="24"/>
          <w:szCs w:val="24"/>
        </w:rPr>
        <w:t>5.1.1. Право использования автомобильных дорог местного значе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7" w:name="sub_511"/>
      <w:bookmarkStart w:id="158" w:name="sub_512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>5.1.2.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, законами и иными нормативными правовыми актами Томской  области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9" w:name="sub_512"/>
      <w:bookmarkStart w:id="160" w:name="sub_513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>5.1.3. Правила использования частных автомобильных дорог на территории поселе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, законами и иными нормативными правовыми актами Томской  области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1" w:name="sub_513"/>
      <w:bookmarkStart w:id="162" w:name="sub_514"/>
      <w:bookmarkEnd w:id="161"/>
      <w:bookmarkEnd w:id="162"/>
      <w:r>
        <w:rPr>
          <w:rFonts w:cs="Times New Roman" w:ascii="Times New Roman" w:hAnsi="Times New Roman"/>
          <w:sz w:val="24"/>
          <w:szCs w:val="24"/>
        </w:rPr>
        <w:t>5.1.4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3" w:name="sub_514"/>
      <w:bookmarkStart w:id="164" w:name="sub_515"/>
      <w:bookmarkEnd w:id="163"/>
      <w:bookmarkEnd w:id="164"/>
      <w:r>
        <w:rPr>
          <w:rFonts w:cs="Times New Roman" w:ascii="Times New Roman" w:hAnsi="Times New Roman"/>
          <w:sz w:val="24"/>
          <w:szCs w:val="24"/>
        </w:rPr>
        <w:t>5.1.5. Использование автомобильных дорог местного значения на территории поселения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5" w:name="sub_515"/>
      <w:bookmarkStart w:id="166" w:name="sub_1552"/>
      <w:bookmarkEnd w:id="165"/>
      <w:bookmarkEnd w:id="166"/>
      <w:r>
        <w:rPr>
          <w:rFonts w:cs="Times New Roman" w:ascii="Times New Roman" w:hAnsi="Times New Roman"/>
          <w:sz w:val="24"/>
          <w:szCs w:val="24"/>
        </w:rPr>
        <w:t>5.2. Права пользователей автомобильными дор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7" w:name="sub_1552"/>
      <w:bookmarkEnd w:id="167"/>
      <w:r>
        <w:rPr>
          <w:rFonts w:cs="Times New Roman" w:ascii="Times New Roman" w:hAnsi="Times New Roman"/>
          <w:sz w:val="24"/>
          <w:szCs w:val="24"/>
        </w:rPr>
        <w:t>Пользователи автомобильными дорогами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8" w:name="sub_15521"/>
      <w:bookmarkEnd w:id="168"/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местного значения в пределах поселе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, Томской  области и с настоящим Поло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9" w:name="sub_15521"/>
      <w:bookmarkStart w:id="170" w:name="sub_15522"/>
      <w:bookmarkEnd w:id="169"/>
      <w:bookmarkEnd w:id="170"/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местного значения в пределах поселения вследствие нарушений требований законодательства и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1" w:name="sub_15522"/>
      <w:bookmarkStart w:id="172" w:name="sub_15523"/>
      <w:bookmarkEnd w:id="171"/>
      <w:bookmarkEnd w:id="172"/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 местного значения в пределах поселения, об условиях, о временных ограничении и прекращении движения транспортных средств по ни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3" w:name="sub_15523"/>
      <w:bookmarkStart w:id="174" w:name="sub_15524"/>
      <w:bookmarkEnd w:id="173"/>
      <w:bookmarkEnd w:id="174"/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федеральными законами и иными нормативными правовыми актами Российской Федерации, законами и иными нормативными правовыми актами Томской  области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5" w:name="sub_15524"/>
      <w:bookmarkStart w:id="176" w:name="sub_1553"/>
      <w:bookmarkEnd w:id="175"/>
      <w:bookmarkEnd w:id="176"/>
      <w:r>
        <w:rPr>
          <w:rFonts w:cs="Times New Roman" w:ascii="Times New Roman" w:hAnsi="Times New Roman"/>
          <w:sz w:val="24"/>
          <w:szCs w:val="24"/>
        </w:rPr>
        <w:t>5.3. Обязанности пользователей автомобильными дорогами и иных лиц, осуществляющих использование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7" w:name="sub_1553"/>
      <w:bookmarkStart w:id="178" w:name="sub_531"/>
      <w:bookmarkEnd w:id="177"/>
      <w:bookmarkEnd w:id="178"/>
      <w:r>
        <w:rPr>
          <w:rFonts w:cs="Times New Roman" w:ascii="Times New Roman" w:hAnsi="Times New Roman"/>
          <w:sz w:val="24"/>
          <w:szCs w:val="24"/>
        </w:rPr>
        <w:t>5.3.1. Пользователям автомобильными дорогами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9" w:name="sub_531"/>
      <w:bookmarkStart w:id="180" w:name="sub_5311"/>
      <w:bookmarkEnd w:id="179"/>
      <w:bookmarkEnd w:id="180"/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местного значения в пределах поселения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1" w:name="sub_5311"/>
      <w:bookmarkStart w:id="182" w:name="sub_5312"/>
      <w:bookmarkEnd w:id="181"/>
      <w:bookmarkEnd w:id="182"/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местного значения опасных, тяжеловесных и (или) крупногабаритных грузов без специальных разрешений, выдаваемых в порядке, предусмотренно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3" w:name="sub_5312"/>
      <w:bookmarkStart w:id="184" w:name="sub_532"/>
      <w:bookmarkEnd w:id="183"/>
      <w:bookmarkEnd w:id="184"/>
      <w:r>
        <w:rPr>
          <w:rFonts w:cs="Times New Roman" w:ascii="Times New Roman" w:hAnsi="Times New Roman"/>
          <w:sz w:val="24"/>
          <w:szCs w:val="24"/>
        </w:rPr>
        <w:t>5.3.2. Пользователям автомобильными дорогами местного значения в пределах поселения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5" w:name="sub_532"/>
      <w:bookmarkStart w:id="186" w:name="sub_5321"/>
      <w:bookmarkEnd w:id="185"/>
      <w:bookmarkEnd w:id="186"/>
      <w:r>
        <w:rPr>
          <w:rFonts w:cs="Times New Roman" w:ascii="Times New Roman" w:hAnsi="Times New Roman"/>
          <w:sz w:val="24"/>
          <w:szCs w:val="24"/>
        </w:rPr>
        <w:t>1) загрязнять дорожное покрытие и полосы отв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7" w:name="sub_5321"/>
      <w:bookmarkStart w:id="188" w:name="sub_5322"/>
      <w:bookmarkEnd w:id="187"/>
      <w:bookmarkEnd w:id="188"/>
      <w:r>
        <w:rPr>
          <w:rFonts w:cs="Times New Roman" w:ascii="Times New Roman" w:hAnsi="Times New Roman"/>
          <w:sz w:val="24"/>
          <w:szCs w:val="24"/>
        </w:rPr>
        <w:t>2) использовать водоотводные сооружения автомобильных дорог для стока или сброса в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9" w:name="sub_5322"/>
      <w:bookmarkStart w:id="190" w:name="sub_5323"/>
      <w:bookmarkEnd w:id="189"/>
      <w:bookmarkEnd w:id="190"/>
      <w:r>
        <w:rPr>
          <w:rFonts w:cs="Times New Roman" w:ascii="Times New Roman" w:hAnsi="Times New Roman"/>
          <w:sz w:val="24"/>
          <w:szCs w:val="24"/>
        </w:rPr>
        <w:t>3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1" w:name="sub_5323"/>
      <w:bookmarkStart w:id="192" w:name="sub_5324"/>
      <w:bookmarkEnd w:id="191"/>
      <w:bookmarkEnd w:id="192"/>
      <w:r>
        <w:rPr>
          <w:rFonts w:cs="Times New Roman" w:ascii="Times New Roman" w:hAnsi="Times New Roman"/>
          <w:sz w:val="24"/>
          <w:szCs w:val="24"/>
        </w:rPr>
        <w:t>4) создавать условия, препятствующие обеспечению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3" w:name="sub_5324"/>
      <w:bookmarkStart w:id="194" w:name="sub_5325"/>
      <w:bookmarkEnd w:id="193"/>
      <w:bookmarkEnd w:id="194"/>
      <w:r>
        <w:rPr>
          <w:rFonts w:cs="Times New Roman" w:ascii="Times New Roman" w:hAnsi="Times New Roman"/>
          <w:sz w:val="24"/>
          <w:szCs w:val="24"/>
        </w:rPr>
        <w:t>5) осуществлять прогон животных через автомобильные дороги вне специально установленных мест, согласованных с администрацией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5" w:name="sub_5325"/>
      <w:bookmarkStart w:id="196" w:name="sub_5326"/>
      <w:bookmarkEnd w:id="195"/>
      <w:bookmarkEnd w:id="196"/>
      <w:r>
        <w:rPr>
          <w:rFonts w:cs="Times New Roman" w:ascii="Times New Roman" w:hAnsi="Times New Roman"/>
          <w:sz w:val="24"/>
          <w:szCs w:val="24"/>
        </w:rPr>
        <w:t>6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7" w:name="sub_5326"/>
      <w:bookmarkStart w:id="198" w:name="sub_5327"/>
      <w:bookmarkEnd w:id="197"/>
      <w:bookmarkEnd w:id="198"/>
      <w:r>
        <w:rPr>
          <w:rFonts w:cs="Times New Roman" w:ascii="Times New Roman" w:hAnsi="Times New Roman"/>
          <w:sz w:val="24"/>
          <w:szCs w:val="24"/>
        </w:rPr>
        <w:t>7) нарушать другие установленные федеральными законами и иными нормативными правовыми актами Российской Федерации, законами и иными нормативными правовыми актами Томской  области и настоящим Положением требования к ограничению использования автомобильных дорог и их полос от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9" w:name="sub_5327"/>
      <w:bookmarkStart w:id="200" w:name="sub_1554"/>
      <w:bookmarkEnd w:id="199"/>
      <w:bookmarkEnd w:id="200"/>
      <w:r>
        <w:rPr>
          <w:rFonts w:cs="Times New Roman" w:ascii="Times New Roman" w:hAnsi="Times New Roman"/>
          <w:sz w:val="24"/>
          <w:szCs w:val="24"/>
        </w:rPr>
        <w:t>5.4. Временные ограничение или прекращение движения транспортных средств по автомобильным дорогам мест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1" w:name="sub_1554"/>
      <w:bookmarkStart w:id="202" w:name="sub_541"/>
      <w:bookmarkEnd w:id="201"/>
      <w:bookmarkEnd w:id="202"/>
      <w:r>
        <w:rPr>
          <w:rFonts w:cs="Times New Roman" w:ascii="Times New Roman" w:hAnsi="Times New Roman"/>
          <w:sz w:val="24"/>
          <w:szCs w:val="24"/>
        </w:rPr>
        <w:t>5.4.1.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3" w:name="sub_541"/>
      <w:bookmarkStart w:id="204" w:name="sub_5411"/>
      <w:bookmarkEnd w:id="203"/>
      <w:bookmarkEnd w:id="204"/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5" w:name="sub_5411"/>
      <w:bookmarkStart w:id="206" w:name="sub_5412"/>
      <w:bookmarkEnd w:id="205"/>
      <w:bookmarkEnd w:id="206"/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7" w:name="sub_5412"/>
      <w:bookmarkStart w:id="208" w:name="sub_5413"/>
      <w:bookmarkEnd w:id="207"/>
      <w:bookmarkEnd w:id="208"/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9" w:name="sub_5413"/>
      <w:bookmarkStart w:id="210" w:name="sub_542"/>
      <w:bookmarkEnd w:id="209"/>
      <w:bookmarkEnd w:id="210"/>
      <w:r>
        <w:rPr>
          <w:rFonts w:cs="Times New Roman" w:ascii="Times New Roman" w:hAnsi="Times New Roman"/>
          <w:sz w:val="24"/>
          <w:szCs w:val="24"/>
        </w:rPr>
        <w:t>5.4.2. Временные ограничение или прекращение движения транспортных средств по автомобильным дорогам местного значения осуществляются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1" w:name="sub_542"/>
      <w:bookmarkStart w:id="212" w:name="sub_543"/>
      <w:bookmarkEnd w:id="211"/>
      <w:bookmarkEnd w:id="212"/>
      <w:r>
        <w:rPr>
          <w:rFonts w:cs="Times New Roman" w:ascii="Times New Roman" w:hAnsi="Times New Roman"/>
          <w:sz w:val="24"/>
          <w:szCs w:val="24"/>
        </w:rPr>
        <w:t>5.4.3.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принимать меры по организации дорожного движения, в том числе посредством устройства объез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3" w:name="sub_543"/>
      <w:bookmarkStart w:id="214" w:name="sub_544"/>
      <w:bookmarkEnd w:id="213"/>
      <w:bookmarkEnd w:id="214"/>
      <w:r>
        <w:rPr>
          <w:rFonts w:cs="Times New Roman" w:ascii="Times New Roman" w:hAnsi="Times New Roman"/>
          <w:sz w:val="24"/>
          <w:szCs w:val="24"/>
        </w:rPr>
        <w:t>5.4.4.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5" w:name="sub_544"/>
      <w:bookmarkStart w:id="216" w:name="sub_1555"/>
      <w:bookmarkEnd w:id="215"/>
      <w:bookmarkEnd w:id="216"/>
      <w:r>
        <w:rPr>
          <w:rFonts w:cs="Times New Roman" w:ascii="Times New Roman" w:hAnsi="Times New Roman"/>
          <w:sz w:val="24"/>
          <w:szCs w:val="24"/>
        </w:rPr>
        <w:t>5.5. Движение по автомобильным дорогам местного значения в пределах посел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7" w:name="sub_1555"/>
      <w:bookmarkStart w:id="218" w:name="sub_551"/>
      <w:bookmarkEnd w:id="217"/>
      <w:bookmarkEnd w:id="218"/>
      <w:r>
        <w:rPr>
          <w:rFonts w:cs="Times New Roman" w:ascii="Times New Roman" w:hAnsi="Times New Roman"/>
          <w:sz w:val="24"/>
          <w:szCs w:val="24"/>
        </w:rPr>
        <w:t>5.5.1. Движение по автомобильным дорогам местного значения в пределах поселения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9" w:name="sub_551"/>
      <w:bookmarkStart w:id="220" w:name="sub_552"/>
      <w:bookmarkEnd w:id="219"/>
      <w:bookmarkEnd w:id="220"/>
      <w:r>
        <w:rPr>
          <w:rFonts w:cs="Times New Roman" w:ascii="Times New Roman" w:hAnsi="Times New Roman"/>
          <w:sz w:val="24"/>
          <w:szCs w:val="24"/>
        </w:rPr>
        <w:t>5.5.2. Международные автомобильные перевозки опасных, тяжеловесных и (или)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№127-ФЗ «О государственном контроле за осуществлением международных автомобильных перевозок и об ответственности за нарушение порядка их выполнения».</w:t>
      </w:r>
    </w:p>
    <w:p>
      <w:pPr>
        <w:pStyle w:val="Normal"/>
        <w:rPr/>
      </w:pPr>
      <w:bookmarkStart w:id="221" w:name="sub_552"/>
      <w:bookmarkStart w:id="222" w:name="sub_553"/>
      <w:bookmarkEnd w:id="221"/>
      <w:bookmarkEnd w:id="222"/>
      <w:r>
        <w:rPr>
          <w:rFonts w:cs="Times New Roman" w:ascii="Times New Roman" w:hAnsi="Times New Roman"/>
          <w:sz w:val="24"/>
          <w:szCs w:val="24"/>
        </w:rPr>
        <w:t xml:space="preserve">5.5.3. Для получения специального разрешения, указанног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B5%D1%81%D1%81%D0%B8%D0%B8%5C%D1%81%D0%B5%D1%81%D1%81%D0%B8%D0%B8%202008%5CLocal%20Settings%5CTemporary%20Internet%20Files%5CContent.IE5%5C6U0MSMEV%5C%D0%A0%D0%B5%D1%88.171.doc" \l "sub_551%23sub_55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5.5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еб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3" w:name="sub_553"/>
      <w:bookmarkStart w:id="224" w:name="sub_5531"/>
      <w:bookmarkEnd w:id="223"/>
      <w:bookmarkEnd w:id="224"/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, в установленном порядке;</w:t>
      </w:r>
    </w:p>
    <w:p>
      <w:pPr>
        <w:pStyle w:val="Normal"/>
        <w:rPr/>
      </w:pPr>
      <w:bookmarkStart w:id="225" w:name="sub_5531"/>
      <w:bookmarkStart w:id="226" w:name="sub_5532"/>
      <w:bookmarkEnd w:id="225"/>
      <w:bookmarkEnd w:id="226"/>
      <w:r>
        <w:rPr>
          <w:rFonts w:cs="Times New Roman" w:ascii="Times New Roman" w:hAnsi="Times New Roman"/>
          <w:sz w:val="24"/>
          <w:szCs w:val="24"/>
        </w:rPr>
        <w:t xml:space="preserve">2) возмещение владельцем транспортного средства, осуществляющего перевозки тяжеловесных грузов, вреда, причиняемого таким транспортным средством, в порядк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B5%D1%81%D1%81%D0%B8%D0%B8%5C%D1%81%D0%B5%D1%81%D1%81%D0%B8%D0%B8%202008%5CLocal%20Settings%5CTemporary%20Internet%20Files%5CContent.IE5%5C6U0MSMEV%5C%D0%A0%D0%B5%D1%88.171.doc" \l "sub_558%23sub_5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5.5.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/>
      </w:pPr>
      <w:bookmarkStart w:id="227" w:name="sub_5532"/>
      <w:bookmarkStart w:id="228" w:name="sub_554"/>
      <w:bookmarkEnd w:id="227"/>
      <w:bookmarkEnd w:id="228"/>
      <w:r>
        <w:rPr>
          <w:rFonts w:cs="Times New Roman" w:ascii="Times New Roman" w:hAnsi="Times New Roman"/>
          <w:sz w:val="24"/>
          <w:szCs w:val="24"/>
        </w:rPr>
        <w:t xml:space="preserve">5.5.4. Орган, выдающий специальное разрешение, указанно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B5%D1%81%D1%81%D0%B8%D0%B8%5C%D1%81%D0%B5%D1%81%D1%81%D0%B8%D0%B8%202008%5CLocal%20Settings%5CTemporary%20Internet%20Files%5CContent.IE5%5C6U0MSMEV%5C%D0%A0%D0%B5%D1%88.171.doc" \l "sub_551%23sub_55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5.5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огласовывает маршрут транспортного средства, осуществляющего перевозки опасных и (или) тяжеловесных грузов по дорогам местного значения в пределах поселения, с администрацией поселения, по которым проходит такой маршрут, а маршрут транспортного средства, осуществляющего перевозки крупногабаритных грузов, с администрацией поселения и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 В случаях, если для движения транспортного средства, осуществляющего перевозки тяжеловесных грузов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, проводятся согласования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 Допускается установление постоянных маршрутов транспортных средств, осуществляющих перевозки опасных, тяжеловесных и (или) крупногабаритных грузов. Взимание платы за согласование маршрутов транспортных средств, осуществляющих перевозки опасных, тяжеловесных и (или) крупногабаритных грузов, не допускается.</w:t>
      </w:r>
    </w:p>
    <w:p>
      <w:pPr>
        <w:pStyle w:val="Normal"/>
        <w:rPr/>
      </w:pPr>
      <w:bookmarkStart w:id="229" w:name="sub_554"/>
      <w:bookmarkStart w:id="230" w:name="sub_555"/>
      <w:bookmarkEnd w:id="229"/>
      <w:bookmarkEnd w:id="230"/>
      <w:r>
        <w:rPr>
          <w:rFonts w:cs="Times New Roman" w:ascii="Times New Roman" w:hAnsi="Times New Roman"/>
          <w:sz w:val="24"/>
          <w:szCs w:val="24"/>
        </w:rPr>
        <w:t xml:space="preserve">5.5.5. Порядок выдачи специального разрешения, указанног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B5%D1%81%D1%81%D0%B8%D0%B8%5C%D1%81%D0%B5%D1%81%D1%81%D0%B8%D0%B8%202008%5CLocal%20Settings%5CTemporary%20Internet%20Files%5CContent.IE5%5C6U0MSMEV%5C%D0%A0%D0%B5%D1%88.171.doc" \l "sub_551%23sub_55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5.5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рядок осуществления весового и габаритного контроля, в том числе порядок организации пунктов весового и габаритного контроля, и порядок установления постоянного маршрута транспортного средства, осуществляющего перевозки опасных, тяжеловесных и (или) крупногабаритных грузов, устанавливаются Правительством Российской Федерации.</w:t>
      </w:r>
    </w:p>
    <w:p>
      <w:pPr>
        <w:pStyle w:val="Normal"/>
        <w:rPr/>
      </w:pPr>
      <w:bookmarkStart w:id="231" w:name="sub_555"/>
      <w:bookmarkStart w:id="232" w:name="sub_556"/>
      <w:bookmarkEnd w:id="231"/>
      <w:bookmarkEnd w:id="232"/>
      <w:r>
        <w:rPr>
          <w:rFonts w:cs="Times New Roman" w:ascii="Times New Roman" w:hAnsi="Times New Roman"/>
          <w:sz w:val="24"/>
          <w:szCs w:val="24"/>
        </w:rPr>
        <w:t xml:space="preserve">5.5.6. Выдача специального разрешения, указанног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B5%D1%81%D1%81%D0%B8%D0%B8%5C%D1%81%D0%B5%D1%81%D1%81%D0%B8%D0%B8%202008%5CLocal%20Settings%5CTemporary%20Internet%20Files%5CContent.IE5%5C6U0MSMEV%5C%D0%A0%D0%B5%D1%88.171.doc" \l "sub_551%23sub_55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5.5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3" w:name="sub_556"/>
      <w:bookmarkStart w:id="234" w:name="sub_5561"/>
      <w:bookmarkStart w:id="235" w:name="sub_310601"/>
      <w:bookmarkEnd w:id="233"/>
      <w:bookmarkEnd w:id="234"/>
      <w:bookmarkEnd w:id="235"/>
      <w:r>
        <w:rPr>
          <w:rFonts w:cs="Times New Roman" w:ascii="Times New Roman" w:hAnsi="Times New Roman"/>
          <w:sz w:val="24"/>
          <w:szCs w:val="24"/>
        </w:rPr>
        <w:t>1) уполномоченным федеральным органом исполнительной власти в отношении движения по автомобильным дорогам транспортного средства, осуществляющего перевозки опасных грузов, в случае,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6" w:name="sub_310601"/>
      <w:bookmarkStart w:id="237" w:name="sub_310602"/>
      <w:bookmarkEnd w:id="236"/>
      <w:bookmarkEnd w:id="237"/>
      <w:r>
        <w:rPr>
          <w:rFonts w:cs="Times New Roman" w:ascii="Times New Roman" w:hAnsi="Times New Roman"/>
          <w:sz w:val="24"/>
          <w:szCs w:val="24"/>
        </w:rPr>
        <w:t>2)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в отношении движения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8" w:name="sub_310602"/>
      <w:bookmarkStart w:id="239" w:name="sub_310603"/>
      <w:bookmarkEnd w:id="238"/>
      <w:bookmarkEnd w:id="239"/>
      <w:r>
        <w:rPr>
          <w:rFonts w:cs="Times New Roman" w:ascii="Times New Roman" w:hAnsi="Times New Roman"/>
          <w:sz w:val="24"/>
          <w:szCs w:val="24"/>
        </w:rPr>
        <w:t>3) органом исполнительной власти Томской области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транспортного средства проходит в границах Томской  области и указанный маршрут, часть маршрута не проходят по автомобильным дорогам федерального значения, участкам таких автомобильных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0" w:name="sub_310603"/>
      <w:bookmarkStart w:id="241" w:name="sub_310604"/>
      <w:bookmarkEnd w:id="240"/>
      <w:bookmarkEnd w:id="241"/>
      <w:r>
        <w:rPr>
          <w:rFonts w:cs="Times New Roman" w:ascii="Times New Roman" w:hAnsi="Times New Roman"/>
          <w:sz w:val="24"/>
          <w:szCs w:val="24"/>
        </w:rPr>
        <w:t>4) администрацией Кривошеинского муниципального района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Кривошеинского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2" w:name="sub_310604"/>
      <w:bookmarkStart w:id="243" w:name="sub_310605"/>
      <w:bookmarkEnd w:id="242"/>
      <w:bookmarkEnd w:id="243"/>
      <w:r>
        <w:rPr>
          <w:rFonts w:cs="Times New Roman" w:ascii="Times New Roman" w:hAnsi="Times New Roman"/>
          <w:sz w:val="24"/>
          <w:szCs w:val="24"/>
        </w:rPr>
        <w:t>5) администрацией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Кривошеинского муниципального района, участкам таких автомобильных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4" w:name="sub_310605"/>
      <w:bookmarkStart w:id="245" w:name="sub_310607"/>
      <w:bookmarkEnd w:id="244"/>
      <w:bookmarkEnd w:id="245"/>
      <w:r>
        <w:rPr>
          <w:rFonts w:cs="Times New Roman" w:ascii="Times New Roman" w:hAnsi="Times New Roman"/>
          <w:sz w:val="24"/>
          <w:szCs w:val="24"/>
        </w:rPr>
        <w:t>6) собственником автомобильной дороги в случае, если маршрут транспортного средства, осуществляющего перевозки опасных, тяжеловесных и (или) крупногабаритных грузов, проходит по частной автомобильной дороге.</w:t>
      </w:r>
    </w:p>
    <w:p>
      <w:pPr>
        <w:pStyle w:val="Normal"/>
        <w:rPr/>
      </w:pPr>
      <w:bookmarkStart w:id="246" w:name="sub_5561"/>
      <w:bookmarkStart w:id="247" w:name="sub_310607"/>
      <w:bookmarkStart w:id="248" w:name="sub_557"/>
      <w:bookmarkEnd w:id="246"/>
      <w:bookmarkEnd w:id="247"/>
      <w:bookmarkEnd w:id="248"/>
      <w:r>
        <w:rPr>
          <w:rFonts w:cs="Times New Roman" w:ascii="Times New Roman" w:hAnsi="Times New Roman"/>
          <w:sz w:val="24"/>
          <w:szCs w:val="24"/>
        </w:rPr>
        <w:t xml:space="preserve">5.5.7. В случаях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B5%D1%81%D1%81%D0%B8%D0%B8%5C%D1%81%D0%B5%D1%81%D1%81%D0%B8%D0%B8%202008%5CLocal%20Settings%5CTemporary%20Internet%20Files%5CContent.IE5%5C6U0MSMEV%5C%D0%A0%D0%B5%D1%88.171.doc" \l "sub_511%23sub_5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5.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выдачу специального разрешения, указанног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B5%D1%81%D1%81%D0%B8%D0%B8%5C%D1%81%D0%B5%D1%81%D1%81%D0%B8%D0%B8%202008%5CLocal%20Settings%5CTemporary%20Internet%20Files%5CContent.IE5%5C6U0MSMEV%5C%D0%A0%D0%B5%D1%88.171.doc" \l "sub_511%23sub_5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5.1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9" w:name="sub_557"/>
      <w:bookmarkStart w:id="250" w:name="sub_558"/>
      <w:bookmarkEnd w:id="249"/>
      <w:bookmarkEnd w:id="250"/>
      <w:r>
        <w:rPr>
          <w:rFonts w:cs="Times New Roman" w:ascii="Times New Roman" w:hAnsi="Times New Roman"/>
          <w:sz w:val="24"/>
          <w:szCs w:val="24"/>
        </w:rPr>
        <w:t>5.5.8.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1" w:name="sub_558"/>
      <w:bookmarkStart w:id="252" w:name="sub_559"/>
      <w:bookmarkEnd w:id="251"/>
      <w:bookmarkEnd w:id="252"/>
      <w:r>
        <w:rPr>
          <w:rFonts w:cs="Times New Roman" w:ascii="Times New Roman" w:hAnsi="Times New Roman"/>
          <w:sz w:val="24"/>
          <w:szCs w:val="24"/>
        </w:rPr>
        <w:t>5.5.9. Размер вреда, причиняемого транспортными средствами, осуществляющими перевозки тяжеловесных грузов по дорогам местного значения в пределах поселения определяется администрацией поселения.</w:t>
      </w:r>
    </w:p>
    <w:p>
      <w:pPr>
        <w:pStyle w:val="Normal"/>
        <w:rPr/>
      </w:pPr>
      <w:bookmarkStart w:id="253" w:name="sub_559"/>
      <w:bookmarkStart w:id="254" w:name="sub_5510"/>
      <w:bookmarkEnd w:id="253"/>
      <w:bookmarkEnd w:id="254"/>
      <w:r>
        <w:rPr>
          <w:rFonts w:cs="Times New Roman" w:ascii="Times New Roman" w:hAnsi="Times New Roman"/>
          <w:sz w:val="24"/>
          <w:szCs w:val="24"/>
        </w:rPr>
        <w:t xml:space="preserve">5.5.10. В случаях, если для движения транспортного средства, осуществляющего перевозки опасных, тяжеловесных и (или) крупногабаритных грузов, требуется оценка технического состояния автомобильных дорог местного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автомобильных дорог местного значения, сооружений и инженерных коммуникаций расходы на осуществление указанной оценки и принятие указанных мер до получения специального разрешения, предусмотренног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A1%D0%B5%D1%81%D1%81%D0%B8%D0%B8%5C%D1%81%D0%B5%D1%81%D1%81%D0%B8%D0%B8%202008%5CLocal%20Settings%5CTemporary%20Internet%20Files%5CContent.IE5%5C6U0MSMEV%5C%D0%A0%D0%B5%D1%88.171.doc" \l "sub_511%23sub_5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5.5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5" w:name="sub_5510"/>
      <w:bookmarkStart w:id="256" w:name="sub_5510"/>
      <w:bookmarkEnd w:id="256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7" w:name="sub_1600"/>
      <w:bookmarkEnd w:id="257"/>
      <w:r>
        <w:rPr>
          <w:rFonts w:cs="Times New Roman" w:ascii="Times New Roman" w:hAnsi="Times New Roman"/>
          <w:b/>
          <w:sz w:val="24"/>
          <w:szCs w:val="24"/>
        </w:rPr>
        <w:t>6. Финансирование дорож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8" w:name="sub_1600"/>
      <w:bookmarkStart w:id="259" w:name="sub_1661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6.1. Финансовое обеспечение расходных обязательств администрации поселения по осуществлению дорожной деятельности в отношении автомобильных дорог местного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0" w:name="sub_1661"/>
      <w:bookmarkStart w:id="261" w:name="sub_611"/>
      <w:bookmarkEnd w:id="260"/>
      <w:r>
        <w:rPr>
          <w:rFonts w:cs="Times New Roman" w:ascii="Times New Roman" w:hAnsi="Times New Roman"/>
          <w:sz w:val="24"/>
          <w:szCs w:val="24"/>
        </w:rPr>
        <w:t>6.1.1. Дорожная деятельность в отношении автомобильных дорог местного значения осуществляется за счет средств местного бюджета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  <w:bookmarkEnd w:id="26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2" w:name="sub_612"/>
      <w:bookmarkEnd w:id="262"/>
      <w:r>
        <w:rPr>
          <w:rFonts w:cs="Times New Roman" w:ascii="Times New Roman" w:hAnsi="Times New Roman"/>
          <w:sz w:val="24"/>
          <w:szCs w:val="24"/>
        </w:rPr>
        <w:t>6.1.2. Формирование расходов бюджета поселения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3" w:name="sub_612"/>
      <w:bookmarkStart w:id="264" w:name="sub_613"/>
      <w:bookmarkEnd w:id="263"/>
      <w:bookmarkEnd w:id="264"/>
      <w:r>
        <w:rPr>
          <w:rFonts w:cs="Times New Roman" w:ascii="Times New Roman" w:hAnsi="Times New Roman"/>
          <w:sz w:val="24"/>
          <w:szCs w:val="24"/>
        </w:rPr>
        <w:t>6.1.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поселения на указанные цели утверждаются Советом Новокривоше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5" w:name="sub_613"/>
      <w:bookmarkStart w:id="266" w:name="sub_1662"/>
      <w:bookmarkEnd w:id="265"/>
      <w:bookmarkEnd w:id="266"/>
      <w:r>
        <w:rPr>
          <w:rFonts w:cs="Times New Roman" w:ascii="Times New Roman" w:hAnsi="Times New Roman"/>
          <w:sz w:val="24"/>
          <w:szCs w:val="24"/>
        </w:rPr>
        <w:t>6.2. Финансирование затрат, связанных с осуществлением дорожной деятельности в отношении частных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7" w:name="sub_1662"/>
      <w:bookmarkStart w:id="268" w:name="sub_621"/>
      <w:bookmarkEnd w:id="267"/>
      <w:bookmarkEnd w:id="268"/>
      <w:r>
        <w:rPr>
          <w:rFonts w:cs="Times New Roman" w:ascii="Times New Roman" w:hAnsi="Times New Roman"/>
          <w:sz w:val="24"/>
          <w:szCs w:val="24"/>
        </w:rPr>
        <w:t>6.2.1. Проектирование, строительство частных автомобильных дорог на территории поселения осуществляются за счет средств застройщиков и иных не запрещенных законом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9" w:name="sub_621"/>
      <w:bookmarkStart w:id="270" w:name="sub_622"/>
      <w:bookmarkEnd w:id="269"/>
      <w:bookmarkEnd w:id="270"/>
      <w:r>
        <w:rPr>
          <w:rFonts w:cs="Times New Roman" w:ascii="Times New Roman" w:hAnsi="Times New Roman"/>
          <w:sz w:val="24"/>
          <w:szCs w:val="24"/>
        </w:rPr>
        <w:t>6.2.2.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1" w:name="sub_622"/>
      <w:bookmarkStart w:id="272" w:name="sub_622"/>
      <w:bookmarkEnd w:id="27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73" w:name="sub_1700"/>
      <w:bookmarkEnd w:id="273"/>
      <w:r>
        <w:rPr>
          <w:rFonts w:cs="Times New Roman" w:ascii="Times New Roman" w:hAnsi="Times New Roman"/>
          <w:b/>
          <w:sz w:val="24"/>
          <w:szCs w:val="24"/>
        </w:rPr>
        <w:t>7. Ответственность за нарушение законодательства Российской</w:t>
        <w:br/>
        <w:t>Федерации об автомобильных дорогах и о дорож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4" w:name="sub_1700"/>
      <w:bookmarkStart w:id="275" w:name="sub_1771"/>
      <w:bookmarkEnd w:id="274"/>
      <w:bookmarkEnd w:id="275"/>
      <w:r>
        <w:rPr>
          <w:rFonts w:cs="Times New Roman" w:ascii="Times New Roman" w:hAnsi="Times New Roman"/>
          <w:sz w:val="24"/>
          <w:szCs w:val="24"/>
        </w:rPr>
        <w:t>7.1. Ответственность за нарушение законодательства Российской Федерации об автомобильных дорогах и о дорож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6" w:name="sub_1771"/>
      <w:bookmarkStart w:id="277" w:name="sub_711"/>
      <w:bookmarkEnd w:id="276"/>
      <w:bookmarkEnd w:id="277"/>
      <w:r>
        <w:rPr>
          <w:rFonts w:cs="Times New Roman" w:ascii="Times New Roman" w:hAnsi="Times New Roman"/>
          <w:sz w:val="24"/>
          <w:szCs w:val="24"/>
        </w:rPr>
        <w:t>7.1.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278" w:name="sub_711"/>
      <w:bookmarkStart w:id="279" w:name="sub_712"/>
      <w:bookmarkEnd w:id="278"/>
      <w:bookmarkEnd w:id="279"/>
      <w:r>
        <w:rPr>
          <w:rFonts w:cs="Times New Roman" w:ascii="Times New Roman" w:hAnsi="Times New Roman"/>
          <w:sz w:val="24"/>
          <w:szCs w:val="24"/>
        </w:rPr>
        <w:t>7.1.2. Действия (бездействие) органов государственной власти или администрации поселения в области использования автомобильных дорог местного значения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0" w:name="sub_712"/>
      <w:bookmarkStart w:id="281" w:name="sub_712"/>
      <w:bookmarkEnd w:id="28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82" w:name="sub_1800"/>
      <w:bookmarkEnd w:id="282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3" w:name="sub_1800"/>
      <w:bookmarkStart w:id="284" w:name="sub_1881"/>
      <w:bookmarkEnd w:id="283"/>
      <w:bookmarkEnd w:id="284"/>
      <w:r>
        <w:rPr>
          <w:rFonts w:cs="Times New Roman" w:ascii="Times New Roman" w:hAnsi="Times New Roman"/>
          <w:sz w:val="24"/>
          <w:szCs w:val="24"/>
        </w:rPr>
        <w:t>8.1. Действие настоящего Положения в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5" w:name="sub_1881"/>
      <w:bookmarkStart w:id="286" w:name="sub_811"/>
      <w:bookmarkEnd w:id="285"/>
      <w:bookmarkEnd w:id="286"/>
      <w:r>
        <w:rPr>
          <w:rFonts w:cs="Times New Roman" w:ascii="Times New Roman" w:hAnsi="Times New Roman"/>
          <w:sz w:val="24"/>
          <w:szCs w:val="24"/>
        </w:rPr>
        <w:t>8.1.1. Настоящее Положение применяется к отношениям в области использования автомобильных дорог местного значения в пределах поселения и осуществления дорожной деятельности на его территории, возникшим после дня его вступления в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7" w:name="sub_811"/>
      <w:bookmarkStart w:id="288" w:name="sub_812"/>
      <w:bookmarkEnd w:id="287"/>
      <w:bookmarkEnd w:id="288"/>
      <w:r>
        <w:rPr>
          <w:rFonts w:cs="Times New Roman" w:ascii="Times New Roman" w:hAnsi="Times New Roman"/>
          <w:sz w:val="24"/>
          <w:szCs w:val="24"/>
        </w:rPr>
        <w:t>8.1.2. К отношениям в области использования автомобильных дорог местного значения и осуществления дорожной деятельности на территории поселения, возникшим до дня вступления в силу настоящего Положения, оно применяется в части прав и обязанностей, которые возникнут после дня его вступления в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9" w:name="sub_812"/>
      <w:bookmarkStart w:id="290" w:name="sub_1891"/>
      <w:bookmarkStart w:id="291" w:name="sub_812"/>
      <w:bookmarkStart w:id="292" w:name="sub_1891"/>
      <w:bookmarkEnd w:id="291"/>
      <w:bookmarkEnd w:id="29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ступление в силу настоящего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3" w:name="sub_1891"/>
      <w:bookmarkEnd w:id="293"/>
      <w:r>
        <w:rPr>
          <w:rFonts w:cs="Times New Roman" w:ascii="Times New Roman" w:hAnsi="Times New Roman"/>
          <w:sz w:val="24"/>
          <w:szCs w:val="24"/>
        </w:rPr>
        <w:t>9.1. Настоящее Полож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3:00Z</dcterms:created>
  <dc:creator>*****</dc:creator>
  <dc:description/>
  <cp:keywords/>
  <dc:language>en-US</dc:language>
  <cp:lastModifiedBy>*****</cp:lastModifiedBy>
  <dcterms:modified xsi:type="dcterms:W3CDTF">2012-01-24T05:04:00Z</dcterms:modified>
  <cp:revision>1</cp:revision>
  <dc:subject/>
  <dc:title>ТОМСКАЯ   ОБЛАСТЬ</dc:title>
</cp:coreProperties>
</file>