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0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32-е собрание 4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82 от 25.12.2019г.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льское поселение на 2020 год </w:t>
      </w:r>
      <w:r>
        <w:rPr/>
        <w:t>и плановый период 2021-2022г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82 от 25.12.2019  «Об утверждении бюджета муниципального  образования  Пудовское сельское поселение на 2020 год</w:t>
      </w:r>
      <w:r>
        <w:rPr/>
        <w:t xml:space="preserve"> и плановый период 2021-2022г</w:t>
      </w:r>
      <w:r>
        <w:rPr>
          <w:sz w:val="22"/>
          <w:szCs w:val="22"/>
        </w:rPr>
        <w:t xml:space="preserve">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нести  в Решение Совета Пудовского сельского поселения № </w:t>
      </w:r>
      <w:r>
        <w:rPr>
          <w:sz w:val="22"/>
          <w:szCs w:val="22"/>
          <w:lang w:val="ru-RU"/>
        </w:rPr>
        <w:t>82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г.</w:t>
      </w:r>
      <w:r>
        <w:rPr>
          <w:sz w:val="22"/>
          <w:szCs w:val="22"/>
        </w:rPr>
        <w:t xml:space="preserve"> «Об утверждении бюджета муниципального  образования  Пудовское сельское поселение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</w:t>
      </w:r>
      <w:r>
        <w:rPr/>
        <w:t>плановый период 2021-2022г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, с внесенными изменениями решением № 92 от 08.05.2020г;№ 100 от 15.06.2020 </w:t>
      </w:r>
      <w:r>
        <w:rPr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Статью 1 изложить в следующей редакции:</w:t>
      </w:r>
    </w:p>
    <w:p>
      <w:pPr>
        <w:pStyle w:val="TextBody"/>
        <w:spacing w:before="0" w:after="0"/>
        <w:rPr/>
      </w:pPr>
      <w:r>
        <w:rPr>
          <w:color w:val="000000"/>
          <w:szCs w:val="26"/>
          <w:lang w:val="ru-RU"/>
        </w:rPr>
        <w:t>1</w:t>
      </w:r>
      <w:r>
        <w:rPr>
          <w:color w:val="000000"/>
          <w:szCs w:val="26"/>
        </w:rPr>
        <w:t xml:space="preserve">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10701,1 тыс. рублей, в том числе налоговые и неналоговые доходы в сумме 2669,1 тыс.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 xml:space="preserve">в сумме </w:t>
      </w:r>
      <w:r>
        <w:rPr>
          <w:lang w:val="ru-RU"/>
        </w:rPr>
        <w:t>10898,3</w:t>
      </w:r>
      <w:r>
        <w:rPr/>
        <w:t xml:space="preserve"> тыс. рублей;</w:t>
      </w:r>
    </w:p>
    <w:p>
      <w:pPr>
        <w:pStyle w:val="TextBody"/>
        <w:spacing w:before="0" w:after="0"/>
        <w:rPr/>
      </w:pPr>
      <w:r>
        <w:rPr/>
        <w:t xml:space="preserve">3)  общий объем дефицита расходов бюджета муниципального  образования  «Пудовское сельское  поселение» в сумме </w:t>
      </w:r>
      <w:r>
        <w:rPr>
          <w:lang w:val="ru-RU"/>
        </w:rPr>
        <w:t>197,2</w:t>
      </w:r>
      <w:r>
        <w:rPr/>
        <w:t xml:space="preserve"> тыс. рублей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/>
        <w:t>Утвердить основные характеристики местного бюджета на 2021 г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7476,5 тыс. рублей, в том числе налоговые и неналоговые доходы в сумме  2760,1 тыс.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в сумме 7476,5 тыс. рублей, в том числе условно утвержденные расходы 176 тыс рублей</w:t>
      </w:r>
    </w:p>
    <w:p>
      <w:pPr>
        <w:pStyle w:val="TextBody"/>
        <w:spacing w:before="0" w:after="0"/>
        <w:rPr/>
      </w:pPr>
      <w:r>
        <w:rPr/>
        <w:t>3)  общий объем дефицита расходов бюджета муниципального  образования  «Пудовское сельское  поселение» в сумме 0,00 тыс. рублей</w:t>
      </w:r>
    </w:p>
    <w:p>
      <w:pPr>
        <w:pStyle w:val="Normal"/>
        <w:rPr/>
      </w:pPr>
      <w:r>
        <w:rPr/>
        <w:t xml:space="preserve">         </w:t>
      </w:r>
      <w:r>
        <w:rPr/>
        <w:t>Утвердить основные характеристики местного бюджета на 2022 г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7629,9 тыс. рублей, в том числе налоговые и неналоговые доходы в сумме 2908,1 тыс.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в сумме 7629,9 тыс. рублей, в том числе условно утвержденные расходы 358,0 тыс.руб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  <w:lang w:val="ru-RU"/>
        </w:rPr>
      </w:pPr>
      <w:r>
        <w:rPr/>
        <w:t>3)  общий объем дефицита расходов бюджета муниципального  образования  «Пудовское сельское  поселение» в сумме 0,00 тыс. рублей</w:t>
      </w:r>
      <w:r>
        <w:rPr>
          <w:sz w:val="26"/>
          <w:szCs w:val="26"/>
        </w:rPr>
        <w:t xml:space="preserve">       </w:t>
      </w:r>
      <w:r>
        <w:rPr>
          <w:sz w:val="22"/>
          <w:szCs w:val="22"/>
          <w:lang w:val="ru-RU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Приложения 3,6,7,12,13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  Настоящее Решение вступает в силу с даты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Совета</w:t>
        <w:tab/>
        <w:t xml:space="preserve"> 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Ю.В. Севостьянов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080"/>
        <w:gridCol w:w="1100"/>
        <w:gridCol w:w="1120"/>
      </w:tblGrid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Пуд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у  муниципального образования "Пудовское сельское поселение" 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0 год и плановый период 2021-2022г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0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2г.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2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4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1,82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6,00</w:t>
            </w:r>
          </w:p>
        </w:tc>
      </w:tr>
      <w:tr>
        <w:trPr>
          <w:trHeight w:val="8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4,80</w:t>
            </w:r>
          </w:p>
        </w:tc>
      </w:tr>
      <w:tr>
        <w:trPr>
          <w:trHeight w:val="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местным бюджетам сельских поселений из районногофонда финансовой поддержки на 2018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,20</w:t>
            </w:r>
          </w:p>
        </w:tc>
      </w:tr>
      <w:tr>
        <w:trPr>
          <w:trHeight w:val="5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16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 (бак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ремонт объектов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01"/>
        <w:gridCol w:w="2002"/>
        <w:gridCol w:w="239"/>
        <w:gridCol w:w="2029"/>
      </w:tblGrid>
      <w:tr>
        <w:trPr>
          <w:trHeight w:val="315" w:hRule="atLeast"/>
        </w:trPr>
        <w:tc>
          <w:tcPr>
            <w:tcW w:w="96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Пудовского сельского поселения</w:t>
            </w:r>
          </w:p>
        </w:tc>
      </w:tr>
      <w:tr>
        <w:trPr>
          <w:trHeight w:val="990" w:hRule="atLeast"/>
        </w:trPr>
        <w:tc>
          <w:tcPr>
            <w:tcW w:w="96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б утверждении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600" w:hRule="atLeast"/>
        </w:trPr>
        <w:tc>
          <w:tcPr>
            <w:tcW w:w="5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975" w:hRule="atLeast"/>
        </w:trPr>
        <w:tc>
          <w:tcPr>
            <w:tcW w:w="96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общего объема  доходов в местный бюджет муниципального образования  "Пудовское сельское поселение" на 2020 год и плановый период 2021-2022г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0г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2г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01,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74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29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 том числе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69,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60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8,1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2,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14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2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93"/>
        <w:gridCol w:w="1536"/>
        <w:gridCol w:w="575"/>
        <w:gridCol w:w="1000"/>
        <w:gridCol w:w="960"/>
        <w:gridCol w:w="806"/>
      </w:tblGrid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Пуд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"Пудовское сельское поселение" на 2020 год и плановый период 2021-2022г</w:t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0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1г.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2г.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С Е Г 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89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444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599,9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 89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 444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 599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3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925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107,5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1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1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8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8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0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36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18,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8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5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2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6,8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8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я ремонта доро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8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58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47,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8,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7,8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8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7,8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929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5-2020 годы и на перспективу до 2027 го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я на создание мест площадок накопления твердых комунальных отходов (контейнеров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S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S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S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6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618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804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804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804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6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9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9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9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9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- норма жизн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P54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Р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Р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Р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Р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Р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05"/>
        <w:gridCol w:w="793"/>
        <w:gridCol w:w="870"/>
        <w:gridCol w:w="546"/>
        <w:gridCol w:w="821"/>
        <w:gridCol w:w="821"/>
        <w:gridCol w:w="1214"/>
      </w:tblGrid>
      <w:tr>
        <w:trPr>
          <w:trHeight w:val="25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Пуд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едомственная структура расходов местного бюджета муниципального образования "Пудовское сельское поселение" на 2020 год и плановый период 2021-2022г.</w:t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0г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1г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2г.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С Е Г 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 898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 444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 599,9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 898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 444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 599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30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92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107,5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1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8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4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4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7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07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3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18,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7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7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5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6,8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8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,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я ремонта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8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5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47,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8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8,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7,8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7,8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929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5-2020 годы и на перспективу до 2027 год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5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я на создание мест площадок накопления твердых комунальных отходов (контейнер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S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S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S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618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804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804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804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6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9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9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- норма жизн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P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55"/>
        <w:gridCol w:w="1000"/>
        <w:gridCol w:w="1282"/>
        <w:gridCol w:w="1282"/>
        <w:gridCol w:w="1255"/>
      </w:tblGrid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Пуд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1155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"Пудовское сельское поселение на 2020 год и плановый период 2021-2022г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4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0 год (тыс.руб.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1год (тыс.руб.)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2год (тыс.руб.)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 С Е Г 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98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44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99,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00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25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07,5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1,0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8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8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8,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1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2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6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8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2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8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6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89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8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7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8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 и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8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8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8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20-09-22T12:51:00Z</cp:lastPrinted>
  <dcterms:modified xsi:type="dcterms:W3CDTF">2020-10-09T04:39:00Z</dcterms:modified>
  <cp:revision>456</cp:revision>
  <dc:subject/>
  <dc:title/>
</cp:coreProperties>
</file>