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34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82 от 25.12.2019г.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е поселение на 2020 год </w:t>
      </w:r>
      <w:r>
        <w:rPr/>
        <w:t>и плановый период 2021-2022г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82 от 25.12.2019  «Об утверждении бюджета муниципального  образования  Пудовское сельское поселение на 2020 год</w:t>
      </w:r>
      <w:r>
        <w:rPr/>
        <w:t xml:space="preserve"> и плановый период 2021-2022г</w:t>
      </w:r>
      <w:r>
        <w:rPr>
          <w:sz w:val="22"/>
          <w:szCs w:val="22"/>
        </w:rPr>
        <w:t xml:space="preserve">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8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г.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/>
        <w:t>плановый период 2021-2022г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, с внесенными изменениями решением № 92 от 08.05.2020г; № 100 от 15.06.2020; № 103 от 21.09.2020 </w:t>
      </w: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spacing w:before="0" w:after="0"/>
        <w:rPr/>
      </w:pPr>
      <w:r>
        <w:rPr>
          <w:color w:val="000000"/>
          <w:szCs w:val="26"/>
          <w:lang w:val="ru-RU"/>
        </w:rPr>
        <w:t>1</w:t>
      </w:r>
      <w:r>
        <w:rPr>
          <w:color w:val="000000"/>
          <w:szCs w:val="26"/>
        </w:rPr>
        <w:t xml:space="preserve">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10832,2 тыс. рублей, в том числе налоговые и неналоговые доходы в сумме 2669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</w:t>
      </w:r>
      <w:r>
        <w:rPr>
          <w:lang w:val="ru-RU"/>
        </w:rPr>
        <w:t>11029,4</w:t>
      </w:r>
      <w:r>
        <w:rPr/>
        <w:t xml:space="preserve"> тыс. рублей;</w:t>
      </w:r>
    </w:p>
    <w:p>
      <w:pPr>
        <w:pStyle w:val="TextBody"/>
        <w:spacing w:before="0" w:after="0"/>
        <w:rPr/>
      </w:pPr>
      <w:r>
        <w:rPr/>
        <w:t xml:space="preserve">3)  общий объем дефицита расходов бюджета муниципального  образования  «Пудовское сельское  поселение» в сумме </w:t>
      </w:r>
      <w:r>
        <w:rPr>
          <w:lang w:val="ru-RU"/>
        </w:rPr>
        <w:t>197,2</w:t>
      </w:r>
      <w:r>
        <w:rPr/>
        <w:t xml:space="preserve"> 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/>
        <w:t>Утвердить основные характеристики местного бюджета на 2021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476,5 тыс. рублей, в том числе налоговые и неналоговые доходы в сумме  2760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476,5 тыс. рублей, в том числе условно утвержденные расходы 176 тыс руб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Normal"/>
        <w:rPr/>
      </w:pPr>
      <w:r>
        <w:rPr/>
        <w:t xml:space="preserve">         </w:t>
      </w:r>
      <w:r>
        <w:rPr/>
        <w:t>Утвердить основные характеристики местного бюджета на 2022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629,9 тыс. рублей, в том числе налоговые и неналоговые доходы в сумме 2908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629,9 тыс. рублей, в том числе условно утвержденные расходы 358,0 тыс.руб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  <w:lang w:val="ru-RU"/>
        </w:rPr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  <w:r>
        <w:rPr>
          <w:sz w:val="26"/>
          <w:szCs w:val="26"/>
        </w:rPr>
        <w:t xml:space="preserve">       </w:t>
      </w: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риложения 3,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80"/>
        <w:gridCol w:w="1100"/>
        <w:gridCol w:w="1120"/>
      </w:tblGrid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>Пуд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"Пудовское сельское поселение" </w:t>
            </w:r>
          </w:p>
          <w:p>
            <w:pPr>
              <w:pStyle w:val="Normal"/>
              <w:jc w:val="right"/>
              <w:rPr/>
            </w:pPr>
            <w:r>
              <w:rPr/>
              <w:t>на 2020 год и плановый период 2021-2022г"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 муниципального образования "Пудов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0 год и плановый период 2021-2022г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20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2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22г.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3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4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1,82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0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80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сельских поселений из районногофонда финансовой поддержки на 2018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2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16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(ба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ремонт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1"/>
        <w:gridCol w:w="1461"/>
        <w:gridCol w:w="239"/>
        <w:gridCol w:w="2428"/>
      </w:tblGrid>
      <w:tr>
        <w:trPr>
          <w:trHeight w:val="3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600" w:hRule="atLeast"/>
        </w:trPr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9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тупление общего объема  доходов в местный бюджет муниципального образования  "Пудовское сельское поселение" на 2020 год и плановый период 2021-2022г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20г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21г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22г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32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74,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29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9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0,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8,1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3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4,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2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93"/>
        <w:gridCol w:w="1536"/>
        <w:gridCol w:w="575"/>
        <w:gridCol w:w="1000"/>
        <w:gridCol w:w="960"/>
        <w:gridCol w:w="1231"/>
      </w:tblGrid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8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20 год и плановый период 2021-2022г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 на 2020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 на 2021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0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599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0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599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4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92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107,5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41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7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618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7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1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7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18,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1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14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здание и содержание официальных сайтов ОМС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билизационная  и вневойская подготовка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о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 программы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я ремонта доро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3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7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8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7,8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929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ы "Вод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ы "Тепл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благоустройс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а товаров,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содержание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18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36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- норма жизн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P54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9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5"/>
        <w:gridCol w:w="793"/>
        <w:gridCol w:w="1536"/>
        <w:gridCol w:w="546"/>
        <w:gridCol w:w="935"/>
        <w:gridCol w:w="935"/>
        <w:gridCol w:w="1231"/>
      </w:tblGrid>
      <w:tr>
        <w:trPr>
          <w:trHeight w:val="255" w:hRule="atLeast"/>
        </w:trPr>
        <w:tc>
          <w:tcPr>
            <w:tcW w:w="99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9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240" w:hRule="atLeast"/>
        </w:trPr>
        <w:tc>
          <w:tcPr>
            <w:tcW w:w="99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"Пудовское сельское поселение" на 2020 год и плановый период 2021-2022г.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 на 2020г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 на 2021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02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599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02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599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444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92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107,5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41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71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618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71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1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71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18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4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14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4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14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8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здание и содержание официальных сайтов ОМСУ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,8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билизационная  и вневойская подготов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о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2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 программы сельских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я ремонта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37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7,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8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8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7,8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92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ы "Вод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ы "Тепл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благоустройс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а товаров,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содержание мест захорон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36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- норма жизн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1000"/>
        <w:gridCol w:w="1282"/>
        <w:gridCol w:w="1261"/>
        <w:gridCol w:w="1985"/>
        <w:gridCol w:w="106"/>
      </w:tblGrid>
      <w:tr>
        <w:trPr>
          <w:trHeight w:val="5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1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Пудовского сельского поселе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7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115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20 год и плановый период 2021-2022г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(тыс.руб.)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 (тыс.руб.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 (тыс.руб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9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9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7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0-11-18T15:03:00Z</cp:lastPrinted>
  <dcterms:modified xsi:type="dcterms:W3CDTF">2020-12-07T02:53:00Z</dcterms:modified>
  <cp:revision>459</cp:revision>
  <dc:subject/>
  <dc:title/>
</cp:coreProperties>
</file>