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с. Пудовка                                                                                                          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35-е собрание 4 созыва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  внесении  изменений  в  Решение Совета  Пуд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>сельского поселения № 82 от 25.12.2019г.  «Об утвер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  муниципального  образования    Пудовско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льское поселение на 2020 год </w:t>
      </w:r>
      <w:r>
        <w:rPr/>
        <w:t>и плановый период 2021-2022г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Рассмотрев представленную информацию Администрацией Пудовского сельского поселения о внесении изменений в Решение Совета Пудовского сельского поселения № 82 от 25.12.2019  «Об утверждении бюджета муниципального  образования  Пудовское сельское поселение на 2020 год</w:t>
      </w:r>
      <w:r>
        <w:rPr/>
        <w:t xml:space="preserve"> и плановый период 2021-2022г</w:t>
      </w:r>
      <w:r>
        <w:rPr>
          <w:sz w:val="22"/>
          <w:szCs w:val="22"/>
        </w:rPr>
        <w:t xml:space="preserve">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 ПУДОВСКОГО СЕЛЬСКОГО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нести  в Решение Совета Пудовского сельского поселения № </w:t>
      </w:r>
      <w:r>
        <w:rPr>
          <w:sz w:val="22"/>
          <w:szCs w:val="22"/>
          <w:lang w:val="ru-RU"/>
        </w:rPr>
        <w:t>8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г.</w:t>
      </w:r>
      <w:r>
        <w:rPr>
          <w:sz w:val="22"/>
          <w:szCs w:val="22"/>
        </w:rPr>
        <w:t xml:space="preserve"> «Об утверждении бюджета муниципального  образования  Пудовское сельское поселение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</w:rPr>
        <w:t xml:space="preserve"> </w:t>
      </w:r>
      <w:r>
        <w:rPr/>
        <w:t>плановый период 2021-2022г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, с внесенными изменениями решением № 92 от 08.05.2020г; № 100 от 15.06.2020; № 103 от 21.09.2020; № 104 от 13.11.2020</w:t>
      </w:r>
      <w:r>
        <w:rPr>
          <w:sz w:val="22"/>
          <w:szCs w:val="22"/>
        </w:rPr>
        <w:t>следующие изменения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Статью 1 изложить в следующей редакции:</w:t>
      </w:r>
    </w:p>
    <w:p>
      <w:pPr>
        <w:pStyle w:val="TextBody"/>
        <w:spacing w:before="0" w:after="0"/>
        <w:rPr/>
      </w:pP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10716,8 тыс. рублей, в том числе налоговые и неналоговые доходы в сумме 2552,4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 xml:space="preserve">в сумме </w:t>
      </w:r>
      <w:r>
        <w:rPr>
          <w:lang w:val="ru-RU"/>
        </w:rPr>
        <w:t>10885,8</w:t>
      </w:r>
      <w:r>
        <w:rPr/>
        <w:t xml:space="preserve"> тыс. рублей;</w:t>
      </w:r>
    </w:p>
    <w:p>
      <w:pPr>
        <w:pStyle w:val="TextBody"/>
        <w:spacing w:before="0" w:after="0"/>
        <w:rPr/>
      </w:pPr>
      <w:r>
        <w:rPr/>
        <w:t xml:space="preserve">3)  общий объем дефицита расходов бюджета муниципального  образования  «Пудовское сельское  поселение» в сумме </w:t>
      </w:r>
      <w:r>
        <w:rPr>
          <w:lang w:val="ru-RU"/>
        </w:rPr>
        <w:t xml:space="preserve">169,0 </w:t>
      </w:r>
      <w:r>
        <w:rPr/>
        <w:t>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>Утвердить основные характеристики местного бюджета на 2021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476,5 тыс. рублей, в том числе налоговые и неналоговые доходы в сумме  2760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476,5 тыс. рублей, в том числе условно утвержденные расходы 176 тыс рублей</w:t>
      </w:r>
    </w:p>
    <w:p>
      <w:pPr>
        <w:pStyle w:val="TextBody"/>
        <w:spacing w:before="0" w:after="0"/>
        <w:rPr/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</w:p>
    <w:p>
      <w:pPr>
        <w:pStyle w:val="Normal"/>
        <w:rPr/>
      </w:pPr>
      <w:r>
        <w:rPr/>
        <w:t xml:space="preserve">         </w:t>
      </w:r>
      <w:r>
        <w:rPr/>
        <w:t>Утвердить основные характеристики местного бюджета на 2022 г: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1) общий объем доходов бюджета </w:t>
      </w:r>
      <w:r>
        <w:rPr/>
        <w:t xml:space="preserve">муниципального  образования  «Пудовское </w:t>
      </w:r>
    </w:p>
    <w:p>
      <w:pPr>
        <w:pStyle w:val="Normal"/>
        <w:rPr/>
      </w:pPr>
      <w:r>
        <w:rPr/>
        <w:t>сельское  поселение</w:t>
      </w:r>
      <w:r>
        <w:rPr>
          <w:color w:val="000000"/>
          <w:szCs w:val="26"/>
        </w:rPr>
        <w:t>» в сумме 7629,9 тыс. рублей, в том числе налоговые и неналоговые доходы в сумме 2908,1 тыс.рублей</w:t>
      </w:r>
    </w:p>
    <w:p>
      <w:pPr>
        <w:pStyle w:val="TextBody"/>
        <w:spacing w:before="0" w:after="0"/>
        <w:rPr/>
      </w:pPr>
      <w:r>
        <w:rPr/>
        <w:t>2) общий объем расходов бюджета муниципального  образования  «Пудовское сельское  поселение</w:t>
      </w:r>
      <w:r>
        <w:rPr>
          <w:color w:val="000000"/>
          <w:szCs w:val="26"/>
        </w:rPr>
        <w:t xml:space="preserve">» </w:t>
      </w:r>
      <w:r>
        <w:rPr/>
        <w:t>в сумме 7629,9 тыс. рублей, в том числе условно утвержденные расходы 358,0 тыс.руб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sz w:val="22"/>
          <w:szCs w:val="22"/>
          <w:lang w:val="ru-RU"/>
        </w:rPr>
      </w:pPr>
      <w:r>
        <w:rPr/>
        <w:t>3)  общий объем дефицита расходов бюджета муниципального  образования  «Пудовское сельское  поселение» в сумме 0,00 тыс. рублей</w:t>
      </w:r>
      <w:r>
        <w:rPr>
          <w:sz w:val="26"/>
          <w:szCs w:val="26"/>
        </w:rPr>
        <w:t xml:space="preserve">       </w:t>
      </w: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Приложения 3,6, 7,12,13  изложить в новой редакции согласно приложениям к настоящему решению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Опубликовать настоящее Решение в информационном бюллетене Пудовского сельского поселения, разместить на официальном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 Настоящее Решение вступает в силу с даты подпис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Решения возложить на социально-экономический ком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вета</w:t>
        <w:tab/>
        <w:t xml:space="preserve">           Глава</w:t>
        <w:tab/>
        <w:tab/>
        <w:tab/>
        <w:t xml:space="preserve">   Гл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довского сельского поселения                             Пуд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Ю.В. Севостьянов                                                       Ю.В.Севост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80"/>
        <w:gridCol w:w="1100"/>
        <w:gridCol w:w="1120"/>
      </w:tblGrid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 муниципального образования "Пудовское сельское поселение" 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0 год и плановый период 2021-2022г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7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0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1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г.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4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4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1,82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0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,80</w:t>
            </w:r>
          </w:p>
        </w:tc>
      </w:tr>
      <w:tr>
        <w:trPr>
          <w:trHeight w:val="5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местным бюджетам сельских поселений из районногофонда финансовой поддержки на 2018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3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,2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16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(бак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монт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01"/>
        <w:gridCol w:w="1461"/>
        <w:gridCol w:w="239"/>
        <w:gridCol w:w="2145"/>
      </w:tblGrid>
      <w:tr>
        <w:trPr>
          <w:trHeight w:val="315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Пудовского сельского поселения</w:t>
            </w:r>
          </w:p>
        </w:tc>
      </w:tr>
      <w:tr>
        <w:trPr>
          <w:trHeight w:val="990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600" w:hRule="atLeast"/>
        </w:trPr>
        <w:tc>
          <w:tcPr>
            <w:tcW w:w="5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75" w:hRule="atLeast"/>
        </w:trPr>
        <w:tc>
          <w:tcPr>
            <w:tcW w:w="89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общего объема  доходов в местный бюджет муниципального образования  "Пудовское сельское поселение" на 2020 год и плановый период 2021-2022г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0г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1г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 на 2022г.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71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74,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29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0,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8,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64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14,4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93"/>
        <w:gridCol w:w="1536"/>
        <w:gridCol w:w="575"/>
        <w:gridCol w:w="1000"/>
        <w:gridCol w:w="960"/>
        <w:gridCol w:w="1231"/>
      </w:tblGrid>
      <w:tr>
        <w:trPr>
          <w:trHeight w:val="25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240" w:hRule="atLeast"/>
        </w:trPr>
        <w:tc>
          <w:tcPr>
            <w:tcW w:w="922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(группам и подгруппам) видов расходов  местного бюджета муниципального образования "Пудовское сельское поселение" на 2020 год и плановый период 2021-2022г</w:t>
            </w:r>
          </w:p>
        </w:tc>
      </w:tr>
      <w:tr>
        <w:trPr>
          <w:trHeight w:val="27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0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1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8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99,9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8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 599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3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2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07,5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8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7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7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8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8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4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Р54000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5"/>
        <w:gridCol w:w="793"/>
        <w:gridCol w:w="1536"/>
        <w:gridCol w:w="546"/>
        <w:gridCol w:w="821"/>
        <w:gridCol w:w="821"/>
        <w:gridCol w:w="1231"/>
      </w:tblGrid>
      <w:tr>
        <w:trPr>
          <w:trHeight w:val="255" w:hRule="atLeast"/>
        </w:trPr>
        <w:tc>
          <w:tcPr>
            <w:tcW w:w="100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12</w:t>
            </w:r>
          </w:p>
        </w:tc>
      </w:tr>
      <w:tr>
        <w:trPr>
          <w:trHeight w:val="255" w:hRule="atLeast"/>
        </w:trPr>
        <w:tc>
          <w:tcPr>
            <w:tcW w:w="100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00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240" w:hRule="atLeast"/>
        </w:trPr>
        <w:tc>
          <w:tcPr>
            <w:tcW w:w="100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Ведомственная структура расходов местного бюджета муниципального образования "Пудовское сельское поселение" на 2020 год и плановый период 2021-2022г.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0г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1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Бюджет на 2022г.</w:t>
            </w:r>
          </w:p>
        </w:tc>
      </w:tr>
      <w:tr>
        <w:trPr>
          <w:trHeight w:val="42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88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599,9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ьно-распорядильный орган муниципального образования- Администрация Пудов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 88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 599,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36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2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07,5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41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1,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8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6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альный аппара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6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18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0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0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14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0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создание и содержание официальных сайтов ОМСУ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по управлению,содержанию муниципальной собственности, офомление прав в отношении муниципального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3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9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6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билизационная  и вневойская подготовка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ф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дствуют военные коммисариаты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циональноя экономик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муниципальных образова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программы сельских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муниципального образования Пудовское сельское поселение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монт дорог МО «Пудовское сельское поселение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ремонта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2S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7,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2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7,8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,8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929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29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удовское сельское посление на 2015-2020 годы и на перспективу до 2027 год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Вод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развития системы "Теплоснабжения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3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в области благоустройс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7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закупка товаров,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содержание мест захорон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я на создание мест площадок накопления твердых комунальных отходов (контейнер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05S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618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804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я в соответствии с заключенными соглашения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8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6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99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ическая культур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8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порт - норма жизн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Р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рограмма "Развитие молодежной политики,физической культуры и спорта в Томской области"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6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W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04"/>
        <w:gridCol w:w="1000"/>
        <w:gridCol w:w="1282"/>
        <w:gridCol w:w="1282"/>
        <w:gridCol w:w="1514"/>
      </w:tblGrid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Пуд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 бюджета муниципального образования "Пудовское сельское поселение" на 2020 год и плановый период 2021-2022г"</w:t>
            </w:r>
          </w:p>
        </w:tc>
      </w:tr>
      <w:tr>
        <w:trPr>
          <w:trHeight w:val="1155" w:hRule="atLeast"/>
        </w:trPr>
        <w:tc>
          <w:tcPr>
            <w:tcW w:w="90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"Пудовское сельское поселение на 2020 год и плановый период 2021-2022г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 (тыс.руб.)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1год (тыс.руб.)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2год (тыс.руб.)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 С Е Г 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85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44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99,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6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25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7,5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1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1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8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6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6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3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8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6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8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7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,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bCs/>
      <w:color w:val="9933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3:00Z</dcterms:created>
  <dc:creator>*****</dc:creator>
  <dc:description/>
  <cp:keywords/>
  <dc:language>en-US</dc:language>
  <cp:lastModifiedBy>USER</cp:lastModifiedBy>
  <cp:lastPrinted>2020-12-16T17:41:00Z</cp:lastPrinted>
  <dcterms:modified xsi:type="dcterms:W3CDTF">2020-12-30T07:01:00Z</dcterms:modified>
  <cp:revision>462</cp:revision>
  <dc:subject/>
  <dc:title/>
</cp:coreProperties>
</file>