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16.04.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38 -собрание 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заключении   договора   аренды объектов</w:t>
      </w:r>
    </w:p>
    <w:p>
      <w:pPr>
        <w:pStyle w:val="Normal"/>
        <w:jc w:val="center"/>
        <w:rPr/>
      </w:pPr>
      <w:r>
        <w:rPr/>
        <w:t>коммунальной      инфраструктуры   и   иных</w:t>
      </w:r>
    </w:p>
    <w:p>
      <w:pPr>
        <w:pStyle w:val="Normal"/>
        <w:jc w:val="center"/>
        <w:rPr/>
      </w:pPr>
      <w:r>
        <w:rPr/>
        <w:t>объектов коммунального хозяйства (объекты</w:t>
      </w:r>
    </w:p>
    <w:p>
      <w:pPr>
        <w:pStyle w:val="Normal"/>
        <w:jc w:val="center"/>
        <w:rPr/>
      </w:pPr>
      <w:r>
        <w:rPr/>
        <w:t>водоснабжения)    на    определенный    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 Пудовское сельское поселение », в целях решения вопроса местного значения по организации в границах Пудовского сельского поселения водоснабж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на период с 16.04.2021 года по 16.05.2021 года  Обществу с ограниченной ответственностью «Водовод-М» на безвозмездной основе имущество объектов коммунальной сферы (объекты водоснабжения), находящегося в муниципальной собственности Пудовского сельского поселения, согласно приложению 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</w:t>
      </w:r>
      <w:r>
        <w:rPr/>
        <w:t xml:space="preserve">2.  Главе Пудовского сельского поселения (Главе Администрации) заключить с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ОО «Водовод-М» Договор аренды объектов коммунальной инфраструктуры и иных объектов коммунального хозяйства (объекты водоснабжения), находящихся в муниципальной собственности муниципального образования «Пудовское сельское поселение» на период с 16.04.2021 года по 16.05.2021 года.</w:t>
      </w:r>
    </w:p>
    <w:p>
      <w:pPr>
        <w:pStyle w:val="Normal"/>
        <w:tabs>
          <w:tab w:val="clear" w:pos="708"/>
          <w:tab w:val="left" w:pos="360" w:leader="none"/>
          <w:tab w:val="left" w:pos="6180" w:leader="none"/>
        </w:tabs>
        <w:rPr/>
      </w:pPr>
      <w:r>
        <w:rPr/>
        <w:t xml:space="preserve">        </w:t>
      </w:r>
      <w:r>
        <w:rPr/>
        <w:t>3.  Контроль исполнения настоящего решения возложить на социально- экономический 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</w:t>
      </w:r>
      <w:r>
        <w:rPr>
          <w:lang w:val="ru-RU"/>
        </w:rPr>
        <w:t>ь</w:t>
      </w:r>
      <w:r>
        <w:rPr/>
        <w:t xml:space="preserve">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 сельского поселения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Ю.В. Севостьянов                                                       Ю.В. 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вского сельского поселения № 117 от 16.04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Перечень  объектов коммунальной инфраструктуры  и иных объектов коммунального хозяйства, находящихся в муниципальной собственности Пуд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"/>
        <w:gridCol w:w="716"/>
        <w:gridCol w:w="918"/>
        <w:gridCol w:w="1260"/>
        <w:gridCol w:w="1440"/>
        <w:gridCol w:w="3544"/>
      </w:tblGrid>
      <w:tr>
        <w:trPr>
          <w:trHeight w:val="2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 Имущества, адрес (для водопроводной сети –по улиц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 эксплуатацию (выпус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руб. 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располож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характеристика Имущества: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водогрейного котла, насоса, мощность котла, насоса, вид изоляции тр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со скважиной кадастровый       (или 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/188/2011-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общая площадь -6,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– глубина забоя 152 м. Водонапорная башня- высота 11, 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м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 кирп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жарные гидранты для заправки пожарных ма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 скважиной кадастр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условный 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/188/2011-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лёный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 общая площадь 6,8 м.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убина забоя 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- высота 1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деревя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жарные гидранты для заправки пожарных ма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скваж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- общая площадь 8,9 м.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 глубина забоя 160,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– высота 11,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деревя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жарные гидранты для заправки пожарных ма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со скваж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 или 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 общая  площадь 7,0 м.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– Глубина забоя 158,0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– высота 16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25 м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деревя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жарные гидранты для заправки пожарных ма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снаб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овка  кадастровый ( или условный 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из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у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ул.Зелёная,  ул. Гагарина,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ой башни до колодца ул,Гагар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м.7725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от водонапорной башни до колодца ул. Гагар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7183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0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,</w:t>
            </w:r>
            <w:r>
              <w:rPr>
                <w:sz w:val="20"/>
                <w:szCs w:val="20"/>
              </w:rPr>
              <w:t xml:space="preserve"> (1061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</w:t>
            </w:r>
            <w:r>
              <w:rPr>
                <w:sz w:val="20"/>
                <w:szCs w:val="20"/>
              </w:rPr>
              <w:t>(4142,2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еле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 п/этил</w:t>
            </w:r>
            <w:r>
              <w:rPr>
                <w:sz w:val="20"/>
                <w:szCs w:val="20"/>
              </w:rPr>
              <w:t>(252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  д.Кры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усло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из 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ё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 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р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,п/этил,</w:t>
            </w:r>
            <w:r>
              <w:rPr>
                <w:sz w:val="20"/>
                <w:szCs w:val="20"/>
              </w:rPr>
              <w:t>(436м)5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, п/этил</w:t>
            </w:r>
            <w:r>
              <w:rPr>
                <w:sz w:val="20"/>
                <w:szCs w:val="20"/>
              </w:rPr>
              <w:t>(517 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с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, п/этил</w:t>
            </w:r>
            <w:r>
              <w:rPr>
                <w:sz w:val="20"/>
                <w:szCs w:val="20"/>
              </w:rPr>
              <w:t>(589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водоснабжения  с.  Бел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из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ул.Центральная, ул.Школьная, ул.Придорожная, от водонапорной башни до школы,клу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0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еле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  п/этил(228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врезка п/этил(902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   п/этил(1276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 от водонапорной башни до школы ,клуб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 водоснаб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 или 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-\188\2011-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из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ул.Центральная. От водонапорной башни по ул.Новая. от угла ул.Новая до угла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жарный гидрант ,трубы чугу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п/этил(356м)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   п/этил(1448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донапорной башни по ул.Новая. от угла ул.Новая до угла ул.Центральна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  п/этил(176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зборная колонка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Ленинградки), не обогрева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Ленинградки) ,не обогрева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емая 5 месяцев, тен 1,25кв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зборная колонка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Ленинградки,) не обогрева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 ЦЭ680ЗВ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д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фаз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 ЦЭ680ЗВ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фаз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 СО-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фаз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 ЦЭ680ЗВ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фаз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овка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сток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3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8:00Z</dcterms:created>
  <dc:creator>*****</dc:creator>
  <dc:description/>
  <cp:keywords/>
  <dc:language>en-US</dc:language>
  <cp:lastModifiedBy>USER</cp:lastModifiedBy>
  <cp:lastPrinted>2021-04-16T16:59:00Z</cp:lastPrinted>
  <dcterms:modified xsi:type="dcterms:W3CDTF">2021-05-06T04:00:00Z</dcterms:modified>
  <cp:revision>57</cp:revision>
  <dc:subject/>
  <dc:title>ТОМСКАЯ ОБЛАСТЬ</dc:title>
</cp:coreProperties>
</file>