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6.04.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8-собрание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заключении   договора   аренды объектов</w:t>
      </w:r>
    </w:p>
    <w:p>
      <w:pPr>
        <w:pStyle w:val="Normal"/>
        <w:jc w:val="center"/>
        <w:rPr/>
      </w:pPr>
      <w:r>
        <w:rPr/>
        <w:t>коммунальной      инфраструктуры   и   иных</w:t>
      </w:r>
    </w:p>
    <w:p>
      <w:pPr>
        <w:pStyle w:val="Normal"/>
        <w:jc w:val="center"/>
        <w:rPr/>
      </w:pPr>
      <w:r>
        <w:rPr/>
        <w:t>объектов коммунального хозяйства (объекты</w:t>
      </w:r>
    </w:p>
    <w:p>
      <w:pPr>
        <w:pStyle w:val="Normal"/>
        <w:jc w:val="center"/>
        <w:rPr/>
      </w:pPr>
      <w:r>
        <w:rPr/>
        <w:t>теплоснабжения)    на    определенный   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 Пудовское сельское поселение », в целях решения вопроса местного значения по организации в границах Пудовского сельского поселения водоснабж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на период с 16.04.2021 года по 16.05.2021 года  Обществу с ограниченной ответственностью «Водовод-М» на безвозмездной основе имущество объектов коммунальной сферы (объекты теплоснабжения), находящегося в муниципальной собственности Пудовского сельского поселения, согласно приложению 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w:rPr/>
        <w:t xml:space="preserve">2.  Главе Пудовского сельского поселения (Главе Администрации) заключить с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ОО «Водовод-М» Договор аренды объектов коммунальной инфраструктуры и иных объектов коммунального хозяйства (объекты теплоснабжения), находящихся в муниципальной собственности муниципального образования «Пудовское сельское поселение» на период с 16.04.2021 года по 16.05.2021 года.</w:t>
      </w:r>
    </w:p>
    <w:p>
      <w:pPr>
        <w:pStyle w:val="Normal"/>
        <w:tabs>
          <w:tab w:val="clear" w:pos="708"/>
          <w:tab w:val="left" w:pos="360" w:leader="none"/>
          <w:tab w:val="left" w:pos="6180" w:leader="none"/>
        </w:tabs>
        <w:rPr/>
      </w:pPr>
      <w:r>
        <w:rPr/>
        <w:t xml:space="preserve">        </w:t>
      </w:r>
      <w:r>
        <w:rPr/>
        <w:t>3.  Контроль исполнения настоящего решения возложить на социально- экономический  комит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 сельского поселения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Ю.В.Севостьянов                                                       Ю.В. Севостья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>от 16.04.2021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еречень  объектов коммунальной инфраструктуры  и иных объектов коммунального хозяйства, находящихся в муниципальной собственности Пуд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"/>
        <w:gridCol w:w="685"/>
        <w:gridCol w:w="850"/>
        <w:gridCol w:w="1134"/>
        <w:gridCol w:w="1418"/>
        <w:gridCol w:w="141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ого  имущества ,адр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характеристика имущества: марка,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технической документаци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источник теплоснаб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ИТ мощностью 97,4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удовка ул. Центральная -64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-97,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Тепловые сети  к  Автономному источнику  теплоснабжени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ИТ мощностью 97,4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 ул. Центральная 64 Б соо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. регистрации права 70АВ53540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теплоснабжения ( АИТ мощностью 97,4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64 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 Ду 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. регистрации 70АВ 535403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номный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ИТ мощностью -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-2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Тепловые сети  к  Автономному источнику  теплоснабжени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ИТ мощностью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 соо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535495 от 04.06.2014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теплоснабжения ( АИТ мощностью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,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535494 от 04.06.2014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,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103921 от 24.11.2011г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8:00Z</dcterms:created>
  <dc:creator>*****</dc:creator>
  <dc:description/>
  <cp:keywords/>
  <dc:language>en-US</dc:language>
  <cp:lastModifiedBy>GLBUH</cp:lastModifiedBy>
  <cp:lastPrinted>2021-04-16T17:04:00Z</cp:lastPrinted>
  <dcterms:modified xsi:type="dcterms:W3CDTF">2021-05-06T03:18:00Z</dcterms:modified>
  <cp:revision>56</cp:revision>
  <dc:subject/>
  <dc:title>ТОМСКАЯ ОБЛАСТЬ</dc:title>
</cp:coreProperties>
</file>