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17.05.202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39-собрание 4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заключении   договора   аренды объектов</w:t>
      </w:r>
    </w:p>
    <w:p>
      <w:pPr>
        <w:pStyle w:val="Normal"/>
        <w:jc w:val="center"/>
        <w:rPr/>
      </w:pPr>
      <w:r>
        <w:rPr/>
        <w:t>коммунальной      инфраструктуры   и   иных</w:t>
      </w:r>
    </w:p>
    <w:p>
      <w:pPr>
        <w:pStyle w:val="Normal"/>
        <w:jc w:val="center"/>
        <w:rPr/>
      </w:pPr>
      <w:r>
        <w:rPr/>
        <w:t>объектов коммунального хозяйства (объекты</w:t>
      </w:r>
    </w:p>
    <w:p>
      <w:pPr>
        <w:pStyle w:val="Normal"/>
        <w:jc w:val="center"/>
        <w:rPr/>
      </w:pPr>
      <w:r>
        <w:rPr/>
        <w:t>теплоснабжения)    на    определенный    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« Пудовское сельское поселение », в целях решения вопроса местного значения по организации в границах Пудовского сельского поселения водоснабжени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ередать на период с 17.05.2021 года по 17.06.2021 года  Обществу с ограниченной ответственностью «Водовод-М» на безвозмездной основе имущество объектов коммунальной сферы (объекты теплоснабжения), находящегося в муниципальной собственности Пудовского сельского поселения, согласно приложению 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</w:t>
      </w:r>
      <w:r>
        <w:rPr/>
        <w:t xml:space="preserve">2.  Главе Пудовского сельского поселения (Главе Администрации) заключить с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ООО «Водовод-М» Договор аренды объектов коммунальной инфраструктуры и иных объектов коммунального хозяйства (объекты теплоснабжения), находящихся в муниципальной собственности муниципального образования «Пудовское сельское поселение» на период с 17.05.2021 года по 17.06.2021 года.</w:t>
      </w:r>
    </w:p>
    <w:p>
      <w:pPr>
        <w:pStyle w:val="Normal"/>
        <w:tabs>
          <w:tab w:val="clear" w:pos="708"/>
          <w:tab w:val="left" w:pos="360" w:leader="none"/>
          <w:tab w:val="left" w:pos="6180" w:leader="none"/>
        </w:tabs>
        <w:rPr/>
      </w:pPr>
      <w:r>
        <w:rPr/>
        <w:t xml:space="preserve">        </w:t>
      </w:r>
      <w:r>
        <w:rPr/>
        <w:t>3.  Контроль исполнения настоящего решения возложить на социально- экономический  комите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Председател</w:t>
      </w:r>
      <w:r>
        <w:rPr>
          <w:lang w:val="ru-RU"/>
        </w:rPr>
        <w:t>ь</w:t>
      </w:r>
      <w:r>
        <w:rPr/>
        <w:t xml:space="preserve">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 сельского поселения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Ю.В.Севостьянов                                                       Ю.В. Севостья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удовского сельского поселения</w:t>
      </w:r>
    </w:p>
    <w:p>
      <w:pPr>
        <w:pStyle w:val="Normal"/>
        <w:jc w:val="right"/>
        <w:rPr/>
      </w:pPr>
      <w:r>
        <w:rPr/>
        <w:t>от 17.05.2021г. № 1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Перечень  объектов коммунальной инфраструктуры  и иных объектов коммунального хозяйства, находящихся в муниципальной собственности Пуд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9"/>
        <w:gridCol w:w="685"/>
        <w:gridCol w:w="850"/>
        <w:gridCol w:w="1134"/>
        <w:gridCol w:w="1418"/>
        <w:gridCol w:w="141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ого  имущества ,адре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вв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характеристика имущества: марка,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технической документаци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каза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источник теплоснабжени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ИТ мощностью 97,4кВ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7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удовка ул. Центральная -64 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Т-97,4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Тепловые сети  к  Автономному источнику  теплоснабжения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АИТ мощностью 97,4кВ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овка ул. Центральная 64 Б соор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гос. регистрации права 70АВ535404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газопровод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втономному источнику теплоснабжения ( АИТ мощностью 97,4 кВ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овк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64  соо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газопровод Ду 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гос. регистрации 70АВ 535403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номный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ИТ мощностью - 220 кВ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08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овк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Т-220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Тепловые сети  к  Автономному источнику  теплоснабжения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АИТ мощностью 220 кВ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овк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. соо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АВ535495 от 04.06.2014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газопровод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втономному источнику теплоснабжения ( АИТ мощностью 220 кВ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овк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1г, соо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АВ535494 от 04.06.2014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овк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1г, соор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АВ103921 от 24.11.2011г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8:00Z</dcterms:created>
  <dc:creator>*****</dc:creator>
  <dc:description/>
  <cp:keywords/>
  <dc:language>en-US</dc:language>
  <cp:lastModifiedBy>USER</cp:lastModifiedBy>
  <cp:lastPrinted>2021-05-18T11:36:00Z</cp:lastPrinted>
  <dcterms:modified xsi:type="dcterms:W3CDTF">2021-05-18T04:37:00Z</dcterms:modified>
  <cp:revision>57</cp:revision>
  <dc:subject/>
  <dc:title>ТОМСКАЯ ОБЛАСТЬ</dc:title>
</cp:coreProperties>
</file>