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5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с. Пудовка                                                                                                                                  30.10.2015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30-е собрание 3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128 от 23.12.2014 г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  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е поселение на 2015 год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28 от 23.12.2014 г  «Об утверждении бюджета муниципального  образования  Пудовское сельское поселение на 2014 год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Внести  в Решение Совета Пудовского сельского поселения № 128 от 23.12.2014 г «Об утверждении бюджета муниципального  образования  Пудовское сельское поселение на 2015 год» (с внесенными изменениями Решениями Совета Пудовского сельского поселения  №139 от 20.02.2015; № 144 от 29.05.2015№ 152 от 22.07.2015г.), следующие изменения: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. Приложения 2  изложить в новой редакции, согласно приложению к настоящему решению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 Настоящее Решение вступает в силу с даты подписания.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исполнением Решения возложить на социально-экономический комитет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ь Совета</w:t>
        <w:tab/>
        <w:t xml:space="preserve">  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Шпакова М.И. 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53:00Z</dcterms:created>
  <dc:creator>*****</dc:creator>
  <dc:description/>
  <cp:keywords/>
  <dc:language>en-US</dc:language>
  <cp:lastModifiedBy>Администрация 1</cp:lastModifiedBy>
  <cp:lastPrinted>2015-11-03T15:27:00Z</cp:lastPrinted>
  <dcterms:modified xsi:type="dcterms:W3CDTF">2015-11-03T09:28:00Z</dcterms:modified>
  <cp:revision>363</cp:revision>
  <dc:subject/>
  <dc:title/>
</cp:coreProperties>
</file>