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                   16.03.201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4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4 от 28.12.2015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6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4 от 28.12.2015  «Об утверждении бюджета муниципального  образования  Пудовское сельское поселение на 2016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 в Решение Совета Пудовского сельского поселения № 164 от 28.11.2015 «Об утверждении бюджета муниципального  образования  Пудовское сельское поселение на 2016 год » (с внесенными изменениями  Решение № 171 от 18.02.2016)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6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6672,5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04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6672,5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0,00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6,7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И.О. Председателя Совета</w:t>
        <w:tab/>
        <w:t xml:space="preserve">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6-02-29T10:16:00Z</cp:lastPrinted>
  <dcterms:modified xsi:type="dcterms:W3CDTF">2016-03-31T18:45:00Z</dcterms:modified>
  <cp:revision>382</cp:revision>
  <dc:subject/>
  <dc:title/>
</cp:coreProperties>
</file>