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7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.Пудовка                                                                                                           17.05.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6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 внесении  изменений в Решение Совета Пудовского</w:t>
      </w:r>
    </w:p>
    <w:p>
      <w:pPr>
        <w:pStyle w:val="Normal"/>
        <w:rPr/>
      </w:pPr>
      <w:r>
        <w:rPr/>
        <w:t>сельского  поселения    «Об    утверждении    бюджета</w:t>
      </w:r>
    </w:p>
    <w:p>
      <w:pPr>
        <w:pStyle w:val="Normal"/>
        <w:rPr/>
      </w:pPr>
      <w:r>
        <w:rPr/>
        <w:t>муниципального  образования  Пудовского  сельского</w:t>
      </w:r>
    </w:p>
    <w:p>
      <w:pPr>
        <w:pStyle w:val="Normal"/>
        <w:rPr/>
      </w:pPr>
      <w:r>
        <w:rPr/>
        <w:t>поселения на 2013г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информацию Администрацией Пудовского сельского поселения о внесении изменений в бюджет муниципального образования Пудовского сельского поселения на 2013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нести изменения в бюджет муниципального образования Пудовского сельского поселения на 2013 год, утвержденный решением Совета  Пудовского сельского поселения № 20 от 06.12.2013г (с внесенными изменениями № 28 от 18.01.2013)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твердить основные характеристики местного бюджета на 2013 год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16146,9 тыс. рублей, в том числе налоговые и неналоговые доходы в сумме 815,0 тыс.рубле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16146,9 тыс. рублей;        </w:t>
      </w:r>
    </w:p>
    <w:p>
      <w:pPr>
        <w:pStyle w:val="TextBodyIndent"/>
        <w:spacing w:before="120" w:after="120"/>
        <w:ind w:hanging="0"/>
        <w:rPr/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. Объем межбюджетных трансфертов бюджету муниципального образования  Пудовское сельское поселение из бюджета муниципального районного  на 2013 год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ложить согласно приложению 1</w:t>
      </w:r>
      <w:r>
        <w:rPr/>
        <w:t xml:space="preserve">   </w:t>
      </w:r>
    </w:p>
    <w:p>
      <w:pPr>
        <w:pStyle w:val="TextBodyIndent"/>
        <w:spacing w:before="120" w:after="120"/>
        <w:ind w:hanging="0"/>
        <w:rPr/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3. Поступление доходов в местный бюджет Пудовского сельского поселения на 2013 год изложить согласно приложению </w:t>
      </w:r>
      <w:r>
        <w:rPr>
          <w:b w:val="false"/>
          <w:color w:val="000000"/>
        </w:rPr>
        <w:t xml:space="preserve">2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4.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на 2013 год изложить согласно приложению 3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</w:t>
      </w:r>
      <w:r>
        <w:rPr/>
        <w:t>5.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И. Шпаков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*****</cp:lastModifiedBy>
  <cp:lastPrinted>2013-03-11T17:37:00Z</cp:lastPrinted>
  <dcterms:modified xsi:type="dcterms:W3CDTF">2013-05-23T09:51:00Z</dcterms:modified>
  <cp:revision>255</cp:revision>
  <dc:subject/>
  <dc:title/>
</cp:coreProperties>
</file>