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0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82 от 25.12.2019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0 год </w:t>
      </w:r>
      <w:r>
        <w:rPr/>
        <w:t>и плановый период 2021-2022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2 от 25.12.2019  «Об утверждении бюджета муниципального  образования  Пудовское сельское поселение на 2020 год</w:t>
      </w:r>
      <w:r>
        <w:rPr/>
        <w:t xml:space="preserve"> и плановый период 2021-2022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0345,0 тыс. рублей, в том числе налоговые и неналоговые доходы в сумме 2669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10515,2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170,2</w:t>
      </w:r>
      <w:r>
        <w:rPr/>
        <w:t xml:space="preserve"> 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Утвердить основные характеристики местного бюджета на 2021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476,5 тыс. рублей, в том числе налоговые и неналоговые доходы в сумме  2760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476,5 тыс. рублей, в том числе условно утвержденные расходы 176 тыс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629,9 тыс. рублей, в том числе налоговые и неналоговые доходы в сумме 2908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629,9 тыс. рублей, в том числе условно утвержденные расходы 358,0 тыс.руб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2,3,6,7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081"/>
        <w:gridCol w:w="6595"/>
      </w:tblGrid>
      <w:tr>
        <w:trPr>
          <w:trHeight w:val="247" w:hRule="atLeast"/>
        </w:trPr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2</w:t>
            </w:r>
          </w:p>
        </w:tc>
        <w:tc>
          <w:tcPr>
            <w:tcW w:w="6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Пудовское сельского поселения</w:t>
            </w:r>
          </w:p>
        </w:tc>
      </w:tr>
      <w:tr>
        <w:trPr>
          <w:trHeight w:val="466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  бюджета  муниципального образования "Пудовкое сельское поселение" на 2020 год и плановый период 2021-2022г"</w:t>
            </w:r>
          </w:p>
        </w:tc>
      </w:tr>
      <w:tr>
        <w:trPr>
          <w:trHeight w:val="696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06" w:hRule="atLeast"/>
        </w:trPr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ификации Российской Федерации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ого  администратора доходов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а доход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1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10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32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61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62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81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82 10 0000 1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10123 01 0001 140 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10123 01 0002 140 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0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10123 01 0101 140 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*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 05000 10 0000 15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0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0"/>
        <w:gridCol w:w="1135"/>
        <w:gridCol w:w="1152"/>
        <w:gridCol w:w="1167"/>
      </w:tblGrid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3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Пудовского сельского поселения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у  муниципального образования "Пудовское сельское поселение" </w:t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0 год и плановый период 2021-2022г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0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1г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2г.</w:t>
            </w:r>
          </w:p>
        </w:tc>
      </w:tr>
      <w:tr>
        <w:trPr>
          <w:trHeight w:val="305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5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4,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1,82</w:t>
            </w:r>
          </w:p>
        </w:tc>
      </w:tr>
      <w:tr>
        <w:trPr>
          <w:trHeight w:val="509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5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46,00</w:t>
            </w:r>
          </w:p>
        </w:tc>
      </w:tr>
      <w:tr>
        <w:trPr>
          <w:trHeight w:val="799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,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,80</w:t>
            </w:r>
          </w:p>
        </w:tc>
      </w:tr>
      <w:tr>
        <w:trPr>
          <w:trHeight w:val="523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местным бюджетам сельских поселений из районногофонда финансовой поддержки на 2018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,20</w:t>
            </w:r>
          </w:p>
        </w:tc>
      </w:tr>
      <w:tr>
        <w:trPr>
          <w:trHeight w:val="566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552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16</w:t>
            </w:r>
          </w:p>
        </w:tc>
      </w:tr>
      <w:tr>
        <w:trPr>
          <w:trHeight w:val="989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1"/>
        <w:gridCol w:w="1461"/>
        <w:gridCol w:w="239"/>
        <w:gridCol w:w="2428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600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упление общего объема  доходов в местный бюджет муниципального образования  "Пудовское сельское поселение" на 2020 год и плановый период 2021-2022г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г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г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4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4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ом числе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0,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8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7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14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740"/>
        <w:gridCol w:w="1192"/>
        <w:gridCol w:w="639"/>
        <w:gridCol w:w="938"/>
        <w:gridCol w:w="910"/>
        <w:gridCol w:w="878"/>
      </w:tblGrid>
      <w:tr>
        <w:trPr>
          <w:trHeight w:val="223" w:hRule="atLeast"/>
        </w:trPr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Пудовского сельского поселения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09" w:hRule="atLeast"/>
        </w:trPr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8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0 год и плановый период 2021-2022г</w:t>
            </w:r>
          </w:p>
        </w:tc>
      </w:tr>
      <w:tr>
        <w:trPr>
          <w:trHeight w:val="235" w:hRule="atLeast"/>
        </w:trPr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юджет на 2020г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юджет на 2020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юджет на 2020г.</w:t>
            </w:r>
          </w:p>
        </w:tc>
      </w:tr>
      <w:tr>
        <w:trPr>
          <w:trHeight w:val="365" w:hRule="atLeast"/>
        </w:trPr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 51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 47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 629,9</w:t>
            </w:r>
          </w:p>
        </w:tc>
      </w:tr>
      <w:tr>
        <w:trPr>
          <w:trHeight w:val="8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 51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 474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 629,9</w:t>
            </w:r>
          </w:p>
        </w:tc>
      </w:tr>
      <w:tr>
        <w:trPr>
          <w:trHeight w:val="32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 1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 92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 107,5</w:t>
            </w:r>
          </w:p>
        </w:tc>
      </w:tr>
      <w:tr>
        <w:trPr>
          <w:trHeight w:val="77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1322" w:hRule="atLeast"/>
        </w:trPr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37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124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 71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 6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 618,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71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18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71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618,0</w:t>
            </w:r>
          </w:p>
        </w:tc>
      </w:tr>
      <w:tr>
        <w:trPr>
          <w:trHeight w:val="1308" w:hRule="atLeast"/>
        </w:trPr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3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14,0</w:t>
            </w:r>
          </w:p>
        </w:tc>
      </w:tr>
      <w:tr>
        <w:trPr>
          <w:trHeight w:val="32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3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14,0</w:t>
            </w:r>
          </w:p>
        </w:tc>
      </w:tr>
      <w:tr>
        <w:trPr>
          <w:trHeight w:val="5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18,5</w:t>
            </w:r>
          </w:p>
        </w:tc>
      </w:tr>
      <w:tr>
        <w:trPr>
          <w:trHeight w:val="5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8,5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,5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8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8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6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3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8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8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8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билизационная  и вневойская подготовка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77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5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155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100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281511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6,8</w:t>
            </w:r>
          </w:p>
        </w:tc>
      </w:tr>
      <w:tr>
        <w:trPr>
          <w:trHeight w:val="44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оя экономи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 2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2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2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5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ые  программы сельских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7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811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73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дорог МО «Пудовское сельское поселение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1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1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5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1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32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дорог МО «Пудовское сельское поселение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2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финансирования ремонта доро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2S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2S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2S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4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40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 08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7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3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28,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98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87,8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8</w:t>
            </w:r>
          </w:p>
        </w:tc>
      </w:tr>
      <w:tr>
        <w:trPr>
          <w:trHeight w:val="5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развития системы "Водоснабжения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5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5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развития системы "Теплоснабжения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2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2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52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благоустройс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закупка товаров,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1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,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содержание мест захорон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4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S00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S00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S00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38,8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6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,8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09,0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9,0</w:t>
            </w:r>
          </w:p>
        </w:tc>
      </w:tr>
      <w:tr>
        <w:trPr>
          <w:trHeight w:val="55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порт - норма жизн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P5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Р50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349" w:hRule="atLeast"/>
        </w:trPr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Р50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Р50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Р50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Р50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W540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W54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W540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W540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1W540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5"/>
        <w:gridCol w:w="793"/>
        <w:gridCol w:w="1437"/>
        <w:gridCol w:w="709"/>
        <w:gridCol w:w="850"/>
        <w:gridCol w:w="461"/>
        <w:gridCol w:w="248"/>
        <w:gridCol w:w="941"/>
      </w:tblGrid>
      <w:tr>
        <w:trPr>
          <w:trHeight w:val="255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12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Пудовского сельского поселения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енная структура расходов местного бюджета муниципального образования "Пудовское сельское поселение" на 2020 год и плановый период 2021-2022г.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 на 2020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 на 2021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48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7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629,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48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7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629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14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92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7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6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1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1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1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1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2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08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7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67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7,8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05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3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3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40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000"/>
        <w:gridCol w:w="1282"/>
        <w:gridCol w:w="1403"/>
        <w:gridCol w:w="1276"/>
        <w:gridCol w:w="238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Пудовского сельского поселе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 бюджета муниципального образов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удовское сельское поселение" на 2020 год и плановый период 2021-2022г"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0 год и плановый период 2021-2022г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0 год (тыс.руб.)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1год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2год (тыс.руб.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515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29,9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149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9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107,5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8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8,5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1,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6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2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84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8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8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0-05-27T10:09:00Z</cp:lastPrinted>
  <dcterms:modified xsi:type="dcterms:W3CDTF">2020-06-03T08:57:00Z</dcterms:modified>
  <cp:revision>447</cp:revision>
  <dc:subject/>
  <dc:title/>
</cp:coreProperties>
</file>