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4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02.04.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8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внесении  изменений в Решение Совета Пудовского</w:t>
      </w:r>
    </w:p>
    <w:p>
      <w:pPr>
        <w:pStyle w:val="Normal"/>
        <w:rPr/>
      </w:pPr>
      <w:r>
        <w:rPr/>
        <w:t>сельского  поселения    «Об    утверждении    бюджета</w:t>
      </w:r>
    </w:p>
    <w:p>
      <w:pPr>
        <w:pStyle w:val="Normal"/>
        <w:rPr/>
      </w:pPr>
      <w:r>
        <w:rPr/>
        <w:t>муниципального  образования  Пудовского  сельского</w:t>
      </w:r>
    </w:p>
    <w:p>
      <w:pPr>
        <w:pStyle w:val="Normal"/>
        <w:rPr/>
      </w:pPr>
      <w:r>
        <w:rPr/>
        <w:t>поселения на 2014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бюджет муниципального образования Пудовского сельского поселения на 201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нести изменения в бюджет муниципального образования Пудовского сельского поселения на 2014 год, утвержденный решением Совета  Пудовского сельского поселения № 80 от 20.12.13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твердить основные характеристики местного бюджета на 2013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5082,4 тыс. рублей, в том числе налоговые и неналоговые доходы в сумме 1040 тыс.рубле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15250,6 тыс. рублей;     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Объем межбюджетных трансфертов бюджету муниципального образования  Пудовское сельское поселение из бюджета муниципального районного  на 2013 год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ложить согласно приложению 1</w:t>
      </w:r>
      <w:r>
        <w:rPr/>
        <w:t xml:space="preserve">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3. Поступление доходов в местный бюджет Пудовского сельского поселения на 2013 год изложить согласно приложению </w:t>
      </w:r>
      <w:r>
        <w:rPr>
          <w:b w:val="false"/>
          <w:color w:val="000000"/>
        </w:rPr>
        <w:t xml:space="preserve">2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3 год изложить согласно приложению 3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>5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4-03-24T15:38:00Z</cp:lastPrinted>
  <dcterms:modified xsi:type="dcterms:W3CDTF">2014-03-24T08:39:00Z</dcterms:modified>
  <cp:revision>295</cp:revision>
  <dc:subject/>
  <dc:title/>
</cp:coreProperties>
</file>