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 13.11.2019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5-е  собрание 4  созыв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 территории Пудовского сельского поселения налога на имущество физически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УДОВСКОГО СЕЛЬСКОГО ПОСЕЛЕНИ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0 года на территории Пуд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,1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илых домов, частей жилых домов, квартир, частей квартир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аражей и машино-мест, в том числе расположенных в объектах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,2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Пудовского сельского поселения от 07.11.2014 № 120 « О налоге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Пудовского сельского поселения  от 14.11.2013 № 76 « О налоге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Пудовского сельского поселения от 30.07.2014 №110 « О внесении изменений в решение Совета Пудовского сельского поселения  от 14.11.2013 № 76 « О налоге на имущество физических лиц». </w:t>
      </w:r>
    </w:p>
    <w:p>
      <w:pPr>
        <w:pStyle w:val="ConsPlusNormal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/>
        <w:t>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Пуд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 Севостьян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Пуд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 Севостьян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9:00Z</dcterms:created>
  <dc:creator>Татьяна Юрьевна Прудникова</dc:creator>
  <dc:description/>
  <cp:keywords/>
  <dc:language>en-US</dc:language>
  <cp:lastModifiedBy>USER</cp:lastModifiedBy>
  <cp:lastPrinted>2019-06-26T12:15:00Z</cp:lastPrinted>
  <dcterms:modified xsi:type="dcterms:W3CDTF">2023-11-10T02:37:00Z</dcterms:modified>
  <cp:revision>23</cp:revision>
  <dc:subject/>
  <dc:title/>
</cp:coreProperties>
</file>