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доходах, расходах, об имуществе и обязательствах имущественного характера лиц, замещающих муниципальные должности в  муниципальном образовании Пудовское  сельское поселение и членов их семей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период с 01.01.2018 по 31.12.2018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66"/>
        <w:gridCol w:w="1556"/>
        <w:gridCol w:w="1522"/>
        <w:gridCol w:w="1352"/>
        <w:gridCol w:w="1352"/>
        <w:gridCol w:w="1352"/>
        <w:gridCol w:w="1353"/>
        <w:gridCol w:w="63"/>
        <w:gridCol w:w="934"/>
        <w:gridCol w:w="1707"/>
        <w:gridCol w:w="1352"/>
        <w:gridCol w:w="1146"/>
      </w:tblGrid>
      <w:tr>
        <w:trPr>
          <w:trHeight w:val="2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 сотрудни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  ванный годовой доход, в том числе доход по основному месту работы и перечня иных источников дохода,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остьянов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удовского сельского поселения (Глава Администрации Пудовского сельского поселе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значен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/87916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сведения отсутствуют)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3110, 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З-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27,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5949,4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Пикайкина Светлана Вита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61,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</w:t>
            </w:r>
          </w:p>
          <w:p>
            <w:pPr>
              <w:pStyle w:val="Normal"/>
              <w:spacing w:lineRule="atLeast" w:line="100" w:before="0" w:after="60"/>
              <w:rPr/>
            </w:pPr>
            <w:r>
              <w:rPr/>
              <w:t>561161,09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 Роман Анатоль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9,79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370409,79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Екатерина Вита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8,35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360836,98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2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6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гоход «Буран» С-640А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48,68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473948,64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Ольг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5,25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490835,25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83,2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504482,00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аксим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83,2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504482,00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5,25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490835,25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ринова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22,19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591518,17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/х назначения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0,0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Э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X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D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РИ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21,9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444564,79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ий Александр Владими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органа муниципального образования Пуд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GFL 110 LADA VES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27,46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413627,46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68,19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том числе заработная плата по основному месту работы</w:t>
            </w:r>
            <w:r>
              <w:rPr/>
              <w:t xml:space="preserve"> – 66390,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00:00Z</dcterms:created>
  <dc:creator>Пользователь Windows</dc:creator>
  <dc:description/>
  <dc:language>en-US</dc:language>
  <cp:lastModifiedBy>Егор Хворенков</cp:lastModifiedBy>
  <dcterms:modified xsi:type="dcterms:W3CDTF">2019-04-01T04:1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