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дминистрации Пуд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 квартал  2019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982,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 Севостья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дминистрации Пуд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 квартал  2019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 531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 Севостья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дминистрации Пуд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4 квартал  2019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 941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 Севостья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дминистрации Пуд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 2020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 740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 Севостья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2:00Z</dcterms:created>
  <dc:creator>VELTA</dc:creator>
  <dc:description/>
  <cp:keywords/>
  <dc:language>en-US</dc:language>
  <cp:lastModifiedBy>USER</cp:lastModifiedBy>
  <cp:lastPrinted>2017-07-11T20:18:00Z</cp:lastPrinted>
  <dcterms:modified xsi:type="dcterms:W3CDTF">2020-07-02T09:52:00Z</dcterms:modified>
  <cp:revision>7</cp:revision>
  <dc:subject/>
  <dc:title/>
</cp:coreProperties>
</file>