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№ </w:t>
      </w:r>
      <w:r>
        <w:rPr/>
        <w:t>20 от 06.1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904 Исполнительно распорядительный орган муниципального образования -Администрация Пуд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*****</cp:lastModifiedBy>
  <cp:lastPrinted>2012-12-18T17:25:00Z</cp:lastPrinted>
  <dcterms:modified xsi:type="dcterms:W3CDTF">2012-12-18T10:25:00Z</dcterms:modified>
  <cp:revision>22</cp:revision>
  <dc:subject/>
  <dc:title>Приложение 4</dc:title>
</cp:coreProperties>
</file>