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Решению Совета Пуд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«Об утверждении проекта бюджета Пудовского сельского поселения на 2017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 действующие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вского сельского поселения на 2017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4913"/>
        <w:gridCol w:w="1418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программы в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омплексного развития  систем  коммунальной  инфраструктуры муниципального образования «Пудовское сельское поселение  на  период  с  2015  -2020 год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 Главы Пудовск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 20.03.2015 г. №12  «Об утверждении Муниципальной программы комплексного развития  систем  коммунальной  инфраструктуры муниципального образования «Пудовское сельское поселение  на  период  с  2015 - -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 от 12.03.2012  № 19 «Об утверждении  программы энергосбережение и повышение энергетической эффективност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06.09.2013 №72 « О  внесении  изменений  в  Постановление 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ского   сельского   поселения  от  29.0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« Об утверждении программы комплекс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 систем  коммунальной 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Пудовское сель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 на  период  с  2011 - 2015  годы   и  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у до 2020 год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целевая программа  мероприятий по профилактике терроризма и экстремизма ,а также минимизации и или ликвидации последствий проявления терроризма и экстремизма на территории Пудовского сельского поселения на 2017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83 от 11.10. 2016г. №  «Об утверждении Муниципальная  целевая программа  мероприятий по профилактике терроризма и экстремизма, а также минимизации и или ликвидации последствий проявления терроризма и экстремизма на территории Пудовского сельского поселения на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77 от 20.09.2016 «Об утверждении Программы 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6:00Z</dcterms:created>
  <dc:creator>*****</dc:creator>
  <dc:description/>
  <cp:keywords/>
  <dc:language>en-US</dc:language>
  <cp:lastModifiedBy>GLBUH</cp:lastModifiedBy>
  <cp:lastPrinted>2016-11-16T08:23:00Z</cp:lastPrinted>
  <dcterms:modified xsi:type="dcterms:W3CDTF">2016-11-16T02:24:00Z</dcterms:modified>
  <cp:revision>52</cp:revision>
  <dc:subject/>
  <dc:title>Приложение 4</dc:title>
</cp:coreProperties>
</file>