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СКАЯ ОБЛАСТЬ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№ 200 от 26.12.2016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поселение на 2017 год 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00 от 26.12.2016  «Об утверждении бюджета муниципального  образования  Пудовское сельское поселение на 2017 год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rFonts w:cs="Arial" w:ascii="Arial" w:hAnsi="Arial"/>
          <w:sz w:val="22"/>
          <w:szCs w:val="22"/>
          <w:lang w:val="ru-RU"/>
        </w:rPr>
        <w:t>200</w:t>
      </w:r>
      <w:r>
        <w:rPr>
          <w:rFonts w:cs="Arial" w:ascii="Arial" w:hAnsi="Arial"/>
          <w:sz w:val="22"/>
          <w:szCs w:val="22"/>
        </w:rPr>
        <w:t xml:space="preserve"> от 2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од »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с внесенными изменениями  Решение </w:t>
      </w:r>
      <w:r>
        <w:rPr>
          <w:rFonts w:cs="Arial" w:ascii="Arial" w:hAnsi="Arial"/>
          <w:sz w:val="22"/>
          <w:szCs w:val="22"/>
          <w:lang w:val="ru-RU"/>
        </w:rPr>
        <w:t xml:space="preserve">Совета № 210 от 31.03.2017г ; № 227 от 13.06.2017г.№ 239 от 20.08.2017г.)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Утвердить основные характеристики местного бюджета на 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1) Общий объем доходов бюджета </w:t>
      </w:r>
      <w:r>
        <w:rPr>
          <w:rFonts w:cs="Arial" w:ascii="Arial" w:hAnsi="Arial"/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сельское  поселение</w:t>
      </w:r>
      <w:r>
        <w:rPr>
          <w:rFonts w:cs="Arial" w:ascii="Arial" w:hAnsi="Arial"/>
          <w:color w:val="000000"/>
          <w:sz w:val="22"/>
          <w:szCs w:val="22"/>
        </w:rPr>
        <w:t>» в сумме 8485,2</w:t>
      </w:r>
      <w:r>
        <w:rPr>
          <w:rFonts w:cs="Arial" w:ascii="Arial" w:hAnsi="Arial"/>
          <w:sz w:val="22"/>
          <w:szCs w:val="22"/>
        </w:rPr>
        <w:t xml:space="preserve"> тыс. рублей; </w:t>
      </w:r>
      <w:r>
        <w:rPr>
          <w:rFonts w:cs="Arial" w:ascii="Arial" w:hAnsi="Arial"/>
          <w:color w:val="000000"/>
          <w:sz w:val="22"/>
          <w:szCs w:val="22"/>
        </w:rPr>
        <w:t xml:space="preserve"> в том числе налоговые и неналоговые доходы в сумме 2201,0 тыс. рублей.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в сумме </w:t>
      </w:r>
      <w:r>
        <w:rPr>
          <w:rFonts w:cs="Arial" w:ascii="Arial" w:hAnsi="Arial"/>
          <w:sz w:val="22"/>
          <w:szCs w:val="22"/>
          <w:lang w:val="ru-RU"/>
        </w:rPr>
        <w:t xml:space="preserve">8640,2 </w:t>
      </w:r>
      <w:r>
        <w:rPr>
          <w:rFonts w:cs="Arial" w:ascii="Arial" w:hAnsi="Arial"/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)  Дефицит местного бюджета в сумме </w:t>
      </w:r>
      <w:r>
        <w:rPr>
          <w:rFonts w:cs="Arial" w:ascii="Arial" w:hAnsi="Arial"/>
          <w:sz w:val="22"/>
          <w:szCs w:val="22"/>
          <w:lang w:val="ru-RU"/>
        </w:rPr>
        <w:t>155,0</w:t>
      </w:r>
      <w:r>
        <w:rPr>
          <w:rFonts w:cs="Arial" w:ascii="Arial" w:hAnsi="Arial"/>
          <w:sz w:val="22"/>
          <w:szCs w:val="22"/>
        </w:rPr>
        <w:t xml:space="preserve"> тыс. рублей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Приложения 3, 6,7,12,13  изложить в новой редакции согласно приложениям к настоящему реш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 Глава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Ю.В. Севостьянов                                                         Ю.В.Севостьянов</w:t>
      </w:r>
    </w:p>
    <w:tbl>
      <w:tblPr>
        <w:tblW w:w="10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814"/>
        <w:gridCol w:w="1786"/>
        <w:gridCol w:w="760"/>
        <w:gridCol w:w="1480"/>
        <w:gridCol w:w="304"/>
        <w:gridCol w:w="939"/>
        <w:gridCol w:w="157"/>
        <w:gridCol w:w="417"/>
        <w:gridCol w:w="863"/>
      </w:tblGrid>
      <w:tr>
        <w:trPr>
          <w:trHeight w:val="300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3 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и  бюджета муниципального образования 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довского сельского поселения на 2017 год"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у  Пудовского сельского поселения </w:t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7 год</w:t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17 г.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54,8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1,5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5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0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местным бюджетам сельских поселений из районного фонда финансовой поддержки на 2017г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0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на содержание дорог (снегоочистка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8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й трансферт из Фонда чрезвычайных ситуаций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й трансферт на ремонт объектов ЖКХ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,1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"Об утверждении бюджета муниципального образования 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довского сельского поселения на 2017 год"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3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е доходов в местный бюджет Пудовского сельского поселения на 2017 год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(тыс.руб)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40.2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 налоговые и неналоговые доходы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01,0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них : 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84.2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)</w:t>
            </w:r>
          </w:p>
        </w:tc>
      </w:tr>
      <w:tr>
        <w:trPr>
          <w:trHeight w:val="2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0,2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0,2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58,5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1,8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80</w:t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80</w:t>
            </w:r>
          </w:p>
        </w:tc>
      </w:tr>
      <w:tr>
        <w:trPr>
          <w:trHeight w:val="6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7,8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7,8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9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9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,10</w:t>
            </w:r>
          </w:p>
        </w:tc>
      </w:tr>
      <w:tr>
        <w:trPr>
          <w:trHeight w:val="6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,6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6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6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6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0</w:t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40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8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12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60</w:t>
            </w:r>
          </w:p>
        </w:tc>
      </w:tr>
      <w:tr>
        <w:trPr>
          <w:trHeight w:val="5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0</w:t>
            </w:r>
          </w:p>
        </w:tc>
      </w:tr>
      <w:tr>
        <w:trPr>
          <w:trHeight w:val="7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5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печатных памяток по тематике противодействия экстремизму и терроризму, приобретение и размещение плакатов, брошюр, листов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9,5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,5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9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9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9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5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89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89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0,3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3,2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,1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1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кроме 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2,9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60"/>
        <w:gridCol w:w="828"/>
        <w:gridCol w:w="1480"/>
        <w:gridCol w:w="1028"/>
        <w:gridCol w:w="1134"/>
      </w:tblGrid>
      <w:tr>
        <w:trPr>
          <w:trHeight w:val="420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0,2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0,2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58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,0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1,8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80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8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7,8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7,8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9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9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,10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,6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6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6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8,6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40</w:t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12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6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0</w:t>
            </w:r>
          </w:p>
        </w:tc>
      </w:tr>
      <w:tr>
        <w:trPr>
          <w:trHeight w:val="7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13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печатных памяток по тематике противодействия экстремизму и терроризму, приобретение и размещение плакатов, брошюр, листов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9,5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,5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9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90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9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8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8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0,3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3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11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,1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5,1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кроме  в пользу граждан в целях их социального обеспе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2,9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2,9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14"/>
        <w:gridCol w:w="1136"/>
        <w:gridCol w:w="1507"/>
      </w:tblGrid>
      <w:tr>
        <w:trPr>
          <w:trHeight w:val="45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3</w:t>
            </w:r>
          </w:p>
        </w:tc>
      </w:tr>
      <w:tr>
        <w:trPr>
          <w:trHeight w:val="42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1155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17 год</w:t>
            </w:r>
          </w:p>
        </w:tc>
      </w:tr>
      <w:tr>
        <w:trPr>
          <w:trHeight w:val="109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 год (тыс.руб.)</w:t>
            </w:r>
          </w:p>
        </w:tc>
      </w:tr>
      <w:tr>
        <w:trPr>
          <w:trHeight w:val="52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0,2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58,50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,00</w:t>
            </w:r>
          </w:p>
        </w:tc>
      </w:tr>
      <w:tr>
        <w:trPr>
          <w:trHeight w:val="12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1,8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10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,6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4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,60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6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9,5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,50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90,3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3,2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1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8,8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,9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уальная редакц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9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>ТОМСКАЯ   ОБЛАСТЬ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КРИВОШЕИНСКИЙ    РАЙОН</w:t>
      </w:r>
    </w:p>
    <w:p>
      <w:pPr>
        <w:pStyle w:val="Heading3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СОВЕТ  ПУДОВСКОГО  СЕЛЬСКОГО 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РЕШЕНИЕ  № 2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Пудовка                                                                                                         26.12.2016г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0-е собрание  3 созыв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 утверждении  бюджета муниципального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 «Пудовское сельское  поселение  на  2017 год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Рассмотрев представленный Администрацией Пудовского сельского поселения  Проект бюджета муниципального  образования  «Пудовское сельское  поселение»  на 2017 год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 СЕЛЬСКОГО  ПОСЕЛЕНИЯ  РЕШИЛ:</w:t>
      </w:r>
    </w:p>
    <w:p>
      <w:pPr>
        <w:pStyle w:val="TextBody"/>
        <w:spacing w:lineRule="atLeast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1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) Общий объем доходов бюджета </w:t>
      </w:r>
      <w:r>
        <w:rPr>
          <w:rFonts w:cs="Arial" w:ascii="Arial" w:hAnsi="Arial"/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сельское  поселение</w:t>
      </w:r>
      <w:r>
        <w:rPr>
          <w:rFonts w:cs="Arial" w:ascii="Arial" w:hAnsi="Arial"/>
          <w:color w:val="000000"/>
          <w:sz w:val="22"/>
          <w:szCs w:val="22"/>
        </w:rPr>
        <w:t>» в сумме 8485,2</w:t>
      </w:r>
      <w:r>
        <w:rPr>
          <w:rFonts w:cs="Arial" w:ascii="Arial" w:hAnsi="Arial"/>
          <w:sz w:val="22"/>
          <w:szCs w:val="22"/>
        </w:rPr>
        <w:t xml:space="preserve"> тыс. рублей; </w:t>
      </w:r>
      <w:r>
        <w:rPr>
          <w:rFonts w:cs="Arial" w:ascii="Arial" w:hAnsi="Arial"/>
          <w:color w:val="000000"/>
          <w:sz w:val="22"/>
          <w:szCs w:val="22"/>
        </w:rPr>
        <w:t xml:space="preserve"> в том числе налоговые и неналоговые доходы в сумме 2201,0 тыс. рублей.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в сумме </w:t>
      </w:r>
      <w:r>
        <w:rPr>
          <w:rFonts w:cs="Arial" w:ascii="Arial" w:hAnsi="Arial"/>
          <w:sz w:val="22"/>
          <w:szCs w:val="22"/>
          <w:lang w:val="ru-RU"/>
        </w:rPr>
        <w:t xml:space="preserve">8640,0 </w:t>
      </w:r>
      <w:r>
        <w:rPr>
          <w:rFonts w:cs="Arial" w:ascii="Arial" w:hAnsi="Arial"/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)  Дефицит местного бюджета в сумме </w:t>
      </w:r>
      <w:r>
        <w:rPr>
          <w:rFonts w:cs="Arial" w:ascii="Arial" w:hAnsi="Arial"/>
          <w:sz w:val="22"/>
          <w:szCs w:val="22"/>
          <w:lang w:val="ru-RU"/>
        </w:rPr>
        <w:t>155,0</w:t>
      </w:r>
      <w:r>
        <w:rPr>
          <w:rFonts w:cs="Arial" w:ascii="Arial" w:hAnsi="Arial"/>
          <w:sz w:val="22"/>
          <w:szCs w:val="22"/>
        </w:rPr>
        <w:t xml:space="preserve"> тыс. рублей.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2 </w:t>
      </w:r>
      <w:r>
        <w:rPr>
          <w:rFonts w:cs="Arial" w:ascii="Arial" w:hAnsi="Arial"/>
          <w:sz w:val="22"/>
          <w:szCs w:val="22"/>
        </w:rPr>
        <w:t xml:space="preserve"> Утвердить нормативы зачисления доходов в бюджет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на 2017 год согласно приложению 1  к настоящему Решению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3</w:t>
      </w:r>
      <w:r>
        <w:rPr>
          <w:rFonts w:cs="Arial" w:ascii="Arial" w:hAnsi="Arial"/>
          <w:sz w:val="22"/>
          <w:szCs w:val="22"/>
        </w:rPr>
        <w:t>. Утвердить перечень источников доходов, закрепленных за главными администраторами доходов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- органа местного самоуправления согласно приложению 2 к настоящему Решению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татья 4. </w:t>
      </w:r>
      <w:r>
        <w:rPr>
          <w:rFonts w:cs="Arial" w:ascii="Arial" w:hAnsi="Arial"/>
          <w:sz w:val="22"/>
          <w:szCs w:val="22"/>
        </w:rPr>
        <w:t>Утвердить объем межбюджетных трансфертов бюджету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из бюджета муниципального районного  на 2017 г.   согласно приложению 3 к настоящему Решению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5</w:t>
      </w:r>
      <w:r>
        <w:rPr>
          <w:rFonts w:cs="Arial" w:ascii="Arial" w:hAnsi="Arial"/>
          <w:sz w:val="22"/>
          <w:szCs w:val="22"/>
        </w:rPr>
        <w:t>. Утвердить перечень главных администраторов доходов бюджета на 2017г. согласно приложению 4 к настоящему Решению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6</w:t>
      </w:r>
      <w:r>
        <w:rPr>
          <w:rFonts w:cs="Arial" w:ascii="Arial" w:hAnsi="Arial"/>
          <w:sz w:val="22"/>
          <w:szCs w:val="22"/>
        </w:rPr>
        <w:t>. Утвердить перечень главных администраторов доходов бюджета –территориальных органов федеральных органов исполнительной власти и закрепляемые за ними виды доходов на 2017г. согласно приложению 5 к настоящему Решению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Статья 7.</w:t>
      </w:r>
      <w:r>
        <w:rPr>
          <w:rFonts w:cs="Arial" w:ascii="Arial" w:hAnsi="Arial"/>
          <w:color w:val="000000"/>
          <w:sz w:val="22"/>
          <w:szCs w:val="22"/>
        </w:rPr>
        <w:t xml:space="preserve"> Утвердить поступление общего объема доходов в местный бюджет муниципального образования «Пудовское сельское поселения» на 2017 год согласно приложению 6 к настоящему Решению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татья 8</w:t>
      </w:r>
      <w:r>
        <w:rPr>
          <w:rFonts w:cs="Arial" w:ascii="Arial" w:hAnsi="Arial"/>
          <w:sz w:val="22"/>
          <w:szCs w:val="22"/>
        </w:rPr>
        <w:t>. Утвердить 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17 год, в сумме  8640,2 тыс.руб. согласно приложению 7 к настоящему Решению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9</w:t>
      </w:r>
      <w:r>
        <w:rPr>
          <w:rFonts w:cs="Arial" w:ascii="Arial" w:hAnsi="Arial"/>
          <w:sz w:val="22"/>
          <w:szCs w:val="22"/>
        </w:rPr>
        <w:t>. Утвердить перечень главных распорядителей средств  бюджета муниципального  образования  «Пудовское сельское  поселение согласно приложению 8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10</w:t>
      </w:r>
      <w:r>
        <w:rPr>
          <w:rFonts w:cs="Arial" w:ascii="Arial" w:hAnsi="Arial"/>
          <w:sz w:val="22"/>
          <w:szCs w:val="22"/>
        </w:rPr>
        <w:t xml:space="preserve">. Утвердить перечень муниципальных программ  действующие на территор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довского сельского поселения на 2017 г. согласно приложению 9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11.</w:t>
      </w:r>
      <w:r>
        <w:rPr>
          <w:rFonts w:cs="Arial" w:ascii="Arial" w:hAnsi="Arial"/>
          <w:sz w:val="22"/>
          <w:szCs w:val="22"/>
        </w:rPr>
        <w:t xml:space="preserve"> Утвердить источники финансирования дефицита местного бюджета муниципального образования Пудовское сельское поселение на 2017 год согласно приложению 10 к настоящему Реш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12.  </w:t>
      </w:r>
      <w:r>
        <w:rPr>
          <w:rFonts w:cs="Arial" w:ascii="Arial" w:hAnsi="Arial"/>
          <w:bCs/>
          <w:sz w:val="22"/>
          <w:szCs w:val="22"/>
        </w:rPr>
        <w:t>Утвердить перечень главных администраторов источников финансирования дефицита бюджета муниципального образования "Пудовское сельское поселение на 2017 год</w:t>
      </w:r>
      <w:r>
        <w:rPr>
          <w:rFonts w:cs="Arial" w:ascii="Arial" w:hAnsi="Arial"/>
          <w:sz w:val="22"/>
          <w:szCs w:val="22"/>
        </w:rPr>
        <w:t xml:space="preserve"> согласно приложению 11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13</w:t>
      </w:r>
      <w:r>
        <w:rPr>
          <w:rFonts w:cs="Arial" w:ascii="Arial" w:hAnsi="Arial"/>
          <w:sz w:val="22"/>
          <w:szCs w:val="22"/>
        </w:rPr>
        <w:t>. Утвердить ведомственную структуру расходов местного бюджета муниципального  образования "Пудовское сельское поселение" на 2017 год согласно приложению 12 к настоящему Решению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14.</w:t>
      </w:r>
      <w:r>
        <w:rPr>
          <w:rFonts w:cs="Arial" w:ascii="Arial" w:hAnsi="Arial"/>
          <w:sz w:val="22"/>
          <w:szCs w:val="22"/>
        </w:rPr>
        <w:t xml:space="preserve"> Утвердить 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» согласно приложению 13 к настоящему Ре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атья 15</w:t>
      </w:r>
      <w:r>
        <w:rPr>
          <w:rFonts w:cs="Arial" w:ascii="Arial" w:hAnsi="Arial"/>
          <w:sz w:val="22"/>
          <w:szCs w:val="22"/>
        </w:rPr>
        <w:t>. Утвердить в 2017 году объем иных межбюджетных трансфертов бюджету муниципального района из бюджета поселения на 2017 год в сумме 438,8 тыс.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16. </w:t>
      </w:r>
      <w:r>
        <w:rPr>
          <w:rFonts w:cs="Arial" w:ascii="Arial" w:hAnsi="Arial"/>
          <w:color w:val="000000"/>
          <w:sz w:val="22"/>
          <w:szCs w:val="22"/>
        </w:rPr>
        <w:t>Установить, что средства, полученные Администрацией Пудовского сельского поселения, от  иной приносящей доход деятельности расходуются в соответствии со сметами доходов и расходов в пределах остатков средств на лицевых сче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, что заключение и оплата местными учреждениями договоров, исполнение которых осуществляется за счет средств, полученных от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17. </w:t>
      </w:r>
      <w:r>
        <w:rPr>
          <w:rFonts w:cs="Arial" w:ascii="Arial" w:hAnsi="Arial"/>
          <w:sz w:val="22"/>
          <w:szCs w:val="22"/>
        </w:rPr>
        <w:t>Установить, что с 1 января 2017 года  размер расчетной единицы, применяемой для исчисления должностных окладов лиц, замещающих муниципальные должности  и должности муниципальной службы в муниципальном образовании Пудовского сельского поселения,  равный-1164,11 рубл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18.</w:t>
      </w:r>
      <w:r>
        <w:rPr>
          <w:rFonts w:cs="Arial" w:ascii="Arial" w:hAnsi="Arial"/>
          <w:sz w:val="22"/>
          <w:szCs w:val="22"/>
        </w:rPr>
        <w:t xml:space="preserve"> Установить  при заключении договоров (муниципальных контрактов) о</w:t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ставке товаров, выполнении работ и оказании услуг Администрация Пудовского сельского поселения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татья 19. </w:t>
      </w:r>
      <w:r>
        <w:rPr>
          <w:rFonts w:cs="Arial" w:ascii="Arial" w:hAnsi="Arial"/>
          <w:sz w:val="22"/>
          <w:szCs w:val="22"/>
        </w:rPr>
        <w:t>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- 35,0 тыс.ру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тья 20.</w:t>
      </w:r>
      <w:r>
        <w:rPr>
          <w:rFonts w:cs="Arial" w:ascii="Arial" w:hAnsi="Arial"/>
          <w:sz w:val="22"/>
          <w:szCs w:val="22"/>
        </w:rPr>
        <w:t xml:space="preserve"> Утвердить  в 2017 году в первоочередном порядке из местного бюджета финансирование следующие расх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труда и начисления на не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коммунальных услуг, услуг связи, транспортных услуг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юче-смазочных материал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лата налогов и сборов и иных обязательных платеж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из резервных фондов Администрации Пудовского сельского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21.</w:t>
      </w:r>
      <w:r>
        <w:rPr>
          <w:rFonts w:cs="Arial" w:ascii="Arial" w:hAnsi="Arial"/>
          <w:bCs/>
          <w:sz w:val="22"/>
          <w:szCs w:val="22"/>
        </w:rPr>
        <w:t xml:space="preserve"> Установить что исполнение местного бюджета по казначейской системе осуществляется Управлением финансов  Администрации Кривошеинского района  с использованием лицевых счетов бюджетных средств, открытых в органе .осуществляющем кассовое обслуживание исполнения местного бюджета и в соответствии с законодательством Российской федерации и законодательством  Том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тановить, что кассовое обслуживание исполнения местного бюджета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татья 2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астоящее Решение вступает в силу с 1 января и действует по 31 декабря финансового года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опубликовать газете «Районные вести», разместить на официальном сайте муниципального образования Пудовское сельское поселени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Совета                                            Глав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довского сельского поселения                                             Пудовского сельского поселения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.В. Никитина                                                                Ю.В.Севостья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00"/>
        <w:gridCol w:w="1308"/>
      </w:tblGrid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 Совета  Пуд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 бюджета муниципального образования "Пудовское сельское поселение" на 2017год"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ы зачисления  доходов в бюджет муниципального образования "Пудовское сельское поселение"  на  2017 год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роцентах)</w:t>
            </w:r>
          </w:p>
        </w:tc>
      </w:tr>
      <w:tr>
        <w:trPr>
          <w:trHeight w:val="10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дохо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45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 07 05030 10 0000 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 2 08 05000 10 0000 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909"/>
        <w:gridCol w:w="2220"/>
        <w:gridCol w:w="4015"/>
        <w:gridCol w:w="1513"/>
        <w:gridCol w:w="863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е сельского поселения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 бюджета  муниципального образования "Пудовкое сельское поселение" на 2017 год"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источников доходов, закрепленных за главными администраторами  доходов муниципального образования " Пудовское сельское поселение" - органов местного самоуправления.</w:t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ификации Российской Федерации</w:t>
            </w:r>
          </w:p>
        </w:tc>
        <w:tc>
          <w:tcPr>
            <w:tcW w:w="6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 администратора доходов</w:t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а до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тельный орган мунципального образования- Администрация Пудовское сельского поселения</w:t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</w:t>
              <w:br/>
              <w:t>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8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0 13 0000 12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3050 10 0000 13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 и компенсации затрат бюджетов  сельских поселений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поселений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наем жилого фонда)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9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20 02 0000 14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Российской Федерации</w:t>
            </w:r>
          </w:p>
        </w:tc>
      </w:tr>
      <w:tr>
        <w:trPr>
          <w:trHeight w:val="6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инансов Администрации Кривошеингского района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3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е сельского поселения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 бюджета  муниципального образования "Пудовкое сельское поселение" на 2017 год"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7 год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17 г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84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1,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местным бюджетам сельских поселений из районного фонда финансовой поддержки на 2017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на содержание дорог (снегоочистка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й трансферт из Фонда чрезвычайных ситуац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й трансферт на ремонт объектов 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960"/>
        <w:gridCol w:w="990"/>
        <w:gridCol w:w="990"/>
        <w:gridCol w:w="990"/>
        <w:gridCol w:w="990"/>
        <w:gridCol w:w="990"/>
        <w:gridCol w:w="990"/>
        <w:gridCol w:w="1556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бюджета мунципального образования "Пудовское сельское поселение" на 2017 год"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главных администраторов доходов бюджета муниципального образования "Пудовское сельское поселение" на 2017 год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96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но-распорядительный орган муниципального образования -Администрация Пудовское сельского поселения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ая комиссия муниципального образования Пудовское сельское поселение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19"/>
        <w:gridCol w:w="1167"/>
        <w:gridCol w:w="1204"/>
        <w:gridCol w:w="1204"/>
        <w:gridCol w:w="1204"/>
        <w:gridCol w:w="1204"/>
        <w:gridCol w:w="1204"/>
        <w:gridCol w:w="1204"/>
        <w:gridCol w:w="346"/>
      </w:tblGrid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бюджета мунципального образования "Пудовского сельское поселение" на 2017 год"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7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7 год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5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7 год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0 01 0000 110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0 01 0000 110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0 01 0000 110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0 01 0000 110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 00001 0000 110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сельских поселений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сельских поселений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1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"/>
              <w:gridCol w:w="5458"/>
              <w:gridCol w:w="953"/>
              <w:gridCol w:w="1420"/>
              <w:gridCol w:w="805"/>
              <w:gridCol w:w="1347"/>
              <w:gridCol w:w="462"/>
              <w:gridCol w:w="138"/>
              <w:gridCol w:w="288"/>
              <w:gridCol w:w="413"/>
            </w:tblGrid>
            <w:tr>
              <w:trPr>
                <w:trHeight w:val="31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284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284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 Решению Совета Пудо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4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"Об утверждении проекта бюджета Пудовского сельского поселения на 2017 год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284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Поступление доходов в местный бюджет Пудовского сельского поселения на 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мма (тыс.руб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ХОДЫ ВСЕГО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485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том числе  налоговые и неналоговые доходы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20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 них : 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28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0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0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107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4"/>
                    <w:gridCol w:w="796"/>
                    <w:gridCol w:w="1515"/>
                    <w:gridCol w:w="1433"/>
                    <w:gridCol w:w="1311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78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иложение 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8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 Решению Совета Пудовского сельского посел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78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"Об утверждени бюджета МО  Пудовское сельское поселение на 2017 год."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78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1078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17 год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7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7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зПР</w:t>
                        </w:r>
                      </w:p>
                    </w:tc>
                    <w:tc>
                      <w:tcPr>
                        <w:tcW w:w="15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3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7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640,2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Исполнительно-распорядильный орган муниципального образования- Администрация Пудовского сельского поселе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640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658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Функционирование высшего должностного лица субь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02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2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2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81,8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81,8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81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97,8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97,8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79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79,9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,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2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,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еспечение выборов и референдумов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7,1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ведение выборов в представительные органы муниципальных образовани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2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6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2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2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9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ведение выборов главы муниципального образова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,5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,5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,5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82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ализация государственных функций, связанных с общегосударственным управлением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2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2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публикацию документов органов местного самоуправле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5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по уплате членских взносовна осуществление деятельности Ассоциации "Совет муниципальных образований Томской области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4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4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4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создание и содержание официальных сайтов ОМСУ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организацию, ведение похозяйственного учета, обслуживание ИПК "Регистр МО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6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,1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6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,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6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,1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по управлению,содержанию муниципальной собственности, офомление прав в отношении муниципального имуществ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5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8,6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8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8,6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обилизационная  и вневойская подготовка 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0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"Совершенствование межбюджетных отношений в Томской области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815118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815118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815118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4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,6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6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1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1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1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1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,6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    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2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зготовление печатных памяток по тематике противодействия экстремизму и терроризму, приобретение и размещение плакатов, брошюр, листовок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2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2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2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оя экономик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19,5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19,5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ые  программы муниципальных образовани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0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9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"Развитие автомобильных дорог Кривошеинского района 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8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держание автомобильных дорог в муниципальных образованиях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8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8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8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ые  программы сельских поселени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9,9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9,9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держание дорог МО «Пудовское сельское поселение»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3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3,5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3,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монт дорог МО «Пудовское сельское поселение»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,6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,6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00895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8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73200895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,8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"Капитальный ремонт и (или) ремонт автомобильных дорог общего пользования местного значения Томской области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8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9,6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и (или) ремонт автомобильных дорог общего пользования местного значения в границах муниципальных районов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84S0895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9,6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84S0895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9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84S0895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9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690,3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0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0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0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93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обеспечению населения Томской области чистой питьевой водо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180S095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180S095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180S095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коммунального хозяйств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1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9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1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9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1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9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1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9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ые  программы муниципальных образовани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0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"Развитие коммунальной и коммуникационной инфраструктуры в Кривошеинском районе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9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готовка объектов коммунального комплекса Кривошеинского района к прохождению отопительного сезон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9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9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93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9,1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,7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развития системы "Теплоснабжение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2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,7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2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,7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852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75,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благоустройсв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5,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5,8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5,8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4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1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5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рганизация содержание мест захороне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4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по благоустройству городских округов и поселени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кроме  в пользу граждан в целях их социального обеспечен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005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82,9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2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в области  спорта и физической культуры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,6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297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осударственная программа "Развитие молодежной политики,физической культуры и спорта в Томской области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Подпрограмма "Развитие физической культуры и массового спорта" 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0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3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4031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3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4031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3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органов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1604031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7,3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106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106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10600000</w:t>
                        </w:r>
                      </w:p>
                    </w:tc>
                    <w:tc>
                      <w:tcPr>
                        <w:tcW w:w="14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8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100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8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4522"/>
              <w:gridCol w:w="388"/>
              <w:gridCol w:w="388"/>
              <w:gridCol w:w="388"/>
              <w:gridCol w:w="388"/>
              <w:gridCol w:w="366"/>
              <w:gridCol w:w="347"/>
              <w:gridCol w:w="330"/>
            </w:tblGrid>
            <w:tr>
              <w:trPr>
                <w:trHeight w:val="3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ложение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 Решению Совета  Пудовского сельского поселени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"Об утверждении  бюджета  муниципального образования "Пудовское  сельское поселение" на 2017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еречень главных распорядителей (распорядителей) средств местного бюджета в составе ведомственной структуре расходов бюджета муниципального образования Пудовское сельское поселение на 2017 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11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ительно-распорядительный орган муниципального образования- Администрация Пудовского сельского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711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збирательная комиссия муниципального образования Пудовское сельское поселение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«Об утверждении проекта бюджета Пудовского сельского поселения на 2017 год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ечень муниципальных программ  действующие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довского сельского поселения на 2017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3619"/>
              <w:gridCol w:w="4570"/>
              <w:gridCol w:w="1966"/>
            </w:tblGrid>
            <w:tr>
              <w:trPr>
                <w:trHeight w:val="56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П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финансирования программы в тыс.руб.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становление Главы Пудовского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 -2020 год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нергосбережение и повышение энергетической эффективност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ановление  от 12.03.2012  № 19 «Об утверждении  программы энергосбережение и повышение энергетической эффективности </w:t>
                  </w:r>
                </w:p>
                <w:p>
                  <w:pPr>
                    <w:pStyle w:val="ConsPlusTitle"/>
                    <w:widowControl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становление от 06.09.2013 №72 « О  внесении  изменений  в  Постановление  Глав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удовского   сельского   поселения  от  29.02.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4 « Об утверждении программы комплексн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вития  систем  коммунальной  инфраструктур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ого образования «Пудовское сельско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селение  на  период  с  2011 - 2015  годы   и  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рспективу до 2020 года»</w:t>
                  </w:r>
                </w:p>
                <w:p>
                  <w:pPr>
                    <w:pStyle w:val="ConsPlusTitle"/>
                    <w:widowControl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тановление № 83 от 11.10. 2016г. №  «Об утверждении Муниципальная  целевая программа  мероприятий по профилактике терроризма и экстремизма, а также минимизации и или ликвидации последствий проявления терроризма и экстремизма на территории Пудовского сельского поселения на 2017г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05"/>
              <w:gridCol w:w="390"/>
              <w:gridCol w:w="378"/>
              <w:gridCol w:w="370"/>
              <w:gridCol w:w="364"/>
              <w:gridCol w:w="358"/>
              <w:gridCol w:w="4324"/>
              <w:gridCol w:w="2423"/>
            </w:tblGrid>
            <w:tr>
              <w:trPr>
                <w:trHeight w:val="3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ложение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 Решению Совета  Пудовского сельского посел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"Об утверждении бюджета  муниципального образования "Пудовское  сельское поселение" на 2017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4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сточники финансирования дефицита местного бюджета муниципального образования "Пудовское сельское поселение" на 2017 год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(тыс.руб.) на 201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зменение остатков средств на счетах по учету средств местного бюджета в течение соответствующего финансового года </w:t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63"/>
        <w:gridCol w:w="862"/>
        <w:gridCol w:w="2675"/>
        <w:gridCol w:w="256"/>
        <w:gridCol w:w="368"/>
        <w:gridCol w:w="236"/>
        <w:gridCol w:w="828"/>
        <w:gridCol w:w="186"/>
        <w:gridCol w:w="504"/>
        <w:gridCol w:w="485"/>
        <w:gridCol w:w="305"/>
        <w:gridCol w:w="140"/>
        <w:gridCol w:w="409"/>
        <w:gridCol w:w="337"/>
        <w:gridCol w:w="65"/>
        <w:gridCol w:w="444"/>
        <w:gridCol w:w="525"/>
        <w:gridCol w:w="100"/>
      </w:tblGrid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1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 Пудовского сельского поселения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  бюджета  муниципального образования Пудовского  сельское поселение на 2017 год"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главных администраторов источников финансирования дефицита бюджета муниципального образования "Пудовское сельское поселение на 2017 год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. статьи и вида источников</w:t>
            </w:r>
          </w:p>
        </w:tc>
        <w:tc>
          <w:tcPr>
            <w:tcW w:w="4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но-распорядительный орган муниципального образования-Администрация Пудовского сельского поселения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5 0000 510</w:t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5 0000 610</w:t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9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45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"Пудовское сельское поселение" на 2017 год</w:t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0,2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0,20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58,5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,0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1,8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80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,80</w:t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7,80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7,8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9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9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,10</w:t>
            </w:r>
          </w:p>
        </w:tc>
      </w:tr>
      <w:tr>
        <w:trPr>
          <w:trHeight w:val="69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0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,6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6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6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6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</w:tr>
      <w:tr>
        <w:trPr>
          <w:trHeight w:val="8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6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8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0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40</w:t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88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129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60</w:t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0</w:t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79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</w:tr>
      <w:tr>
        <w:trPr>
          <w:trHeight w:val="135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   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печатных памяток по тематике противодействия экстремизму и терроризму, приобретение и размещение плакатов, брошюр, листово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2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9,50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,5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9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9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9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5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89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89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70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S089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6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0,3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3,2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S09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2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1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е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,1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1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кроме  в пользу граждан в целях их социального обеспече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2,9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0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0</w:t>
            </w:r>
          </w:p>
        </w:tc>
      </w:tr>
      <w:tr>
        <w:trPr>
          <w:trHeight w:val="81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78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0</w:t>
            </w:r>
          </w:p>
        </w:tc>
      </w:tr>
      <w:tr>
        <w:trPr>
          <w:trHeight w:val="103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14"/>
        <w:gridCol w:w="1136"/>
        <w:gridCol w:w="1507"/>
      </w:tblGrid>
      <w:tr>
        <w:trPr>
          <w:trHeight w:val="45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3</w:t>
            </w:r>
          </w:p>
        </w:tc>
      </w:tr>
      <w:tr>
        <w:trPr>
          <w:trHeight w:val="42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Об утверждени бюджета МО  Пудовское сельское поселение на 2017 год." </w:t>
            </w:r>
          </w:p>
        </w:tc>
      </w:tr>
      <w:tr>
        <w:trPr>
          <w:trHeight w:val="1155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17 год</w:t>
            </w:r>
          </w:p>
        </w:tc>
      </w:tr>
      <w:tr>
        <w:trPr>
          <w:trHeight w:val="109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 год (тыс.руб.)</w:t>
            </w:r>
          </w:p>
        </w:tc>
      </w:tr>
      <w:tr>
        <w:trPr>
          <w:trHeight w:val="52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0,2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58,50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,00</w:t>
            </w:r>
          </w:p>
        </w:tc>
      </w:tr>
      <w:tr>
        <w:trPr>
          <w:trHeight w:val="12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1,8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10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,6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4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,60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6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9,5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,50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90,3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3,2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1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8,8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,9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6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Администрация 1</cp:lastModifiedBy>
  <cp:lastPrinted>2016-12-28T13:29:00Z</cp:lastPrinted>
  <dcterms:modified xsi:type="dcterms:W3CDTF">2017-11-02T09:00:00Z</dcterms:modified>
  <cp:revision>403</cp:revision>
  <dc:subject/>
  <dc:title/>
</cp:coreProperties>
</file>