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«Об утверждении проекта бюджета Пудовского сельского поселения на 2018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 действующ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4913"/>
        <w:gridCol w:w="1418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Главы Пудовск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-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от 06.09.2013 №72 « О  внесении  изменений  в  Постановление  Главы Пудовского   сельского   поселения  от  29.02.2012 № 14 « Об утверждении программы комплексного развития  систем  коммунальной  инфраструктуры муниципального образования «Пудовское сельское поселение  на  период  с  2011 - 2015  годы   и   на перспективу до 2020 год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6-11-16T08:23:00Z</cp:lastPrinted>
  <dcterms:modified xsi:type="dcterms:W3CDTF">2017-11-03T05:47:00Z</dcterms:modified>
  <cp:revision>54</cp:revision>
  <dc:subject/>
  <dc:title>Приложение 4</dc:title>
</cp:coreProperties>
</file>