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5" w:hRule="atLeast"/>
        </w:trPr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еречню документов и материалов   </w:t>
              <w:br/>
              <w:t xml:space="preserve">необходимых для подготовки заключения о соответствии требованиям        </w:t>
              <w:br/>
              <w:t xml:space="preserve">бюджетного законодательства РФ внесенного в представительный орган муниципального образования проекта местного бюджета на очередной финансовый год (очередной финансовый год) и плановый период       </w:t>
              <w:br/>
            </w:r>
          </w:p>
        </w:tc>
      </w:tr>
      <w:tr>
        <w:trPr>
          <w:trHeight w:val="527" w:hRule="atLeast"/>
        </w:trPr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ВАРИТЕЛЬНЫЕ ИТОГИ СОЦИАЛЬНО-ЭКОНОМИЧЕСКОГО РАЗВИТИЯ ПУДОВСКОГО СЕЛЬСКОГО ПОСЕЛЕН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4616"/>
        <w:gridCol w:w="1800"/>
        <w:gridCol w:w="3060"/>
        <w:gridCol w:w="21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й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е материалы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А. Политика администрации сельского поселения в отношении налоговой базы  и привлечение инвести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А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Тенденция изменения размера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долженности по налоговым платежам в бюджет сельского по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леживается постоянно и ведется контроль и у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 менее чем на 10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Расширение налогообложения за счет увеличения числа работающих относительно предыдущего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б увеличении числа рабочих мест и фонда оплаты труда по муниципальному образованию, в том числе отдельно по бюджетной сфере, по данным госстатистики по сравнению с  2016 г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социально-экомического развития Пудовского сельского поселения 2014-2018г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ганизациями способствующими к организации рабочих мес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А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 xml:space="preserve">Прирост налоговых и неналоговых доходов бюджета сельского поселения относительно соответствующего периода прошлого года в сопоставимых услов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4,9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А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рганизация сбора налогов и прочих неналоговых платежей силами органов местного самоуправлен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рганизации сбора налоговых и неналоговых платежей силами органов местного самоуправления с указанием суммы, уплаченной через кассы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24,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. Управление муниципальной собствен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Учет 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лной инвентаризации муниципального имущества, земель под объектами муниципальной собствен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технических 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7 объектов ЖКХ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71 объекто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 земельных участков принято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 земельный участок принят 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земельных участка отмежёвано и принято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земельный участок принят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сооружения дорожного тран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остановка на учет бесхозяйственного имущества (кроме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ЕГР на недвижимое имущество и сделок с ним, и сведений органов технической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остановка на учет бесхозяйстве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, собственники которых выехали за пределы района либо умерли или собственность не переоформлена, работа с налоговыми органами, установка программы ЗЕМЛЯ, для электронной работы. (Программа ВИ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Эффективность использования земель (за исключением площадей земель лесного фонда, земель запаса, земель фонда перераспределения и земель сельскохозяйственн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тносительно предыдущего года доли площадей  земельных участков, находившихся в пользовании, в общей площади земель муниципального образова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находящихся в пользова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икация земель поселений в границах Пудовского сельского поселения, по категориям зем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(Форма № 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5 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Количество лиц, привлеченных к административной ответственности за неисполнение муниципальных актов органов местного самоуправления, уполномоченных на осуществление муниципального земе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 пользователей земельными участками – 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1 акта проверки соблюдения земельного законодательства при использовании и охране земель на территории Пудовского сельского поселения совместно с органами Россельхоз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1 акт проверки соблюдения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 проверки соблюдения земельного законодательства при использовании и охране земель на территории Пудовского сельского поселения переданы для проверки земельные участки в Россельхоснадзо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6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ирост кадастровой стоимости земельных участков, подлежащих налогообложению, выявленной на основании проверок  органов, осуществляющих муниципальный земе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кадастрование увеличение земель по разным видам ис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, содержаща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выявленных на основании актов проверок органов муниципального земель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подлежащих налогообложению на территории муниципа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атегории зем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7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документов, подтверждающих право собственности на объекты коммунальной инфраструктуры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реестра муниципальной собственности    все объекты коммунальной инфраструктуры оформлены в собственность и получены свидетельства на право собств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государственного реестра 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8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Модернизация ЖК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госстатистики (ЗА 2012 -2013гг. Форма № 22-ЖКХ «Сведения о работе жилищно-коммунальных организаций в условиях ре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граммы жилищно-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aps/>
                <w:sz w:val="20"/>
                <w:szCs w:val="20"/>
              </w:rPr>
              <w:t xml:space="preserve">КомплексноЕ развитиЕ системЫ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оммунальной инфраструктур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ПУДОВСКОГО  СЕЛЬСКОГО ПОСЕЛЕНИЯ на с 2015 г. по 2020 г.»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НА ТЕРРИТОРИИ ПУДОВСКОГО СЕЛЬСКОГО ПОСЕЛЕНИЯ с 2012 по 2015 ГГ. И ПЕРСПЕКТИВОЙ ДО 2020 ГОДА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отчет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9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Использование муниципального имущества по догово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реестра муниципальной собственности имеется 52 объекта возможных для сдачи в аре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люченных договоров сдается 48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сдачу в аренду имущества, оценка имущества независимым оценщиком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о сдаче в аренду муниципаль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оцедуры конкурса    2017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ередано свыше 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. Качество управления бюджет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утвержденного среднесрочного финансов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утвержденного среднесрочного финансового плана на очередной 2018 год и плановый период 2019-202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реднесрочного финансов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среднесрочный финансовый 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Динамика размера средств, поступивших в консолидированный бюджет области с территории муниципального образования, рассчитанная как отношение объема налоговых доходов, поступивших в консолидированный бюджет области с территории муниципального образования в отчетном периоде, к  объему налоговых доходов, поступивших в консолидированный бюджет области с территории муниципального образования в предшествующем отчетном период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я к Информации консолидированного бюджета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равнительный анализ размера средств, поступивших в консолидированный бюджет с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утвержденного плана муниципальных закупок в отчетном финансов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ов, выполнение работ, оказание услуг производится в основной своей части  у единственного поставщика в соответствии с Федеральным законом № 44-ФЗ от 05.04.2013г.      « О контрактной системе  в сфере закупок  товаров, работ,  услуг для обеспечения государственных и муниципальных нужд» , в части утвержденных бюджетом расходов на текущий финансовый год, при выделении дополнительных средств проводится  путем размещения котировочных заявок, конкурсов и аукци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емся Постановлением Главы администрации МО Кривоше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етс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татья 93 Федерального закона № 44-ФЗ от </w:t>
            </w:r>
            <w:r>
              <w:rPr>
                <w:b w:val="false"/>
                <w:sz w:val="20"/>
                <w:szCs w:val="20"/>
              </w:rPr>
              <w:t>05.04.2013г « О контрактной системе  в сфере закупок  товаров, работ,  услуг для обеспечения государственных и муниципальных нуж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на торгах, а также у единственного поставщика на основании пунктов 8 (в части торгов),9,10,11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,3 т.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5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котировочных заявок, а также у единственного поставщика на основании пунктов 8 (в части запроса котировок),  и  13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согласно имеющимся заключенным муниципальным контрактам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ы объемов расходов  на поставку товаров, выполнение работ, оказание услуг путем размещения открытого аукцион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тся заключенные муниципальные  контр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6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у единственного источника на основании пунктов 1,2, 2,1,3,4,5,6,7,12,14,15,16,17,18,19,20,21,22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согласно описи договоров по Пудовскому сельскому поселению з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я Совета Пудовского сельского поселения «Об исполнении бюджета муниципального образования Пудовского сельского поселения за 2016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ются расчеты объемов расходов  на поставку товаров, выполнение работ, оказание услуг путем размещения у единственного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7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Размещение решений о бюджете на очередной финансовый год и отчета об исполнении бюджета за соответствующий финансовый год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высокоскоростного подключения к сети интернет, (связь осуществляется через коммутаторную связь – через 8) , возможность размещения бюджета на сайте Администрации Пудовского сельского поселения ограничена, информация о бюджете частично размещается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администрации Пудов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8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оведение общественных слушаний по проекту бюджета сельского поселения на очередной финансовый год, по отчету об исполнении бюджета за соответствующий  финансовый год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ании Положения о бюджетном процессе Исполнительно-распорядительный орган муниципального образования «Администрация Пудовского сельского поселения»  проводит публичные слушания  по проекту бюджета сельского поселения на очередной финансовой год, а также по отчету об исполнении бюджета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(стр. 11 Глава 5 статья 21 пункт 3,стр.18 Глава 7 статья 38 пункт 5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№ 192  от 17.11.2016 «О рассмотрении  проекта бюджета Пудовского сельского поселения на 2017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9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сходы производятся строго в соответствии запланированными денежными средствами, утвержденным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1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тсутствие неэффективного и неправомерного использования бюджетных средст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РО МО «Администрации Пудовского сельского поселения»  проводятся  ревизии согласн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1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Фактический уровень возмещения населением затрат по предоставлению ЖК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О МО «Администрация Пудовсокго сельского поселения» предоставляет из ЖКУ только найм жилья. Возмещение затрат по найму жилья   населением происходит 100 % от начисленной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БК- 904 1 11 09045 10 0000 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 1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анием для сравнения  служит Решение Совета Пудовского сельского поселения  «О бюджете Пудовское сельского поселения на 2014 год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ые данные по исполнению бюджета Пудов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Ж. Политика администрации в области администраций рефор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инят муниципальный правовой акт, устанавливающий порядок организации конкурсов на замещение вакантных должностей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МО «Администрация Пудовского сельского поселения» использует для проведения конкурсов на замещение вакантных должностей  муниципальных служащих «Положение о порядке проведения конкурса на замещение вакантной  должности муниципальный служащих в органах местного самоуправления Пудовского сельского Пудовского сельского поселения № 102 от 30.07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Пудовского сельского поселения № 102 от 30.07.2009г.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Пуд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проведении конкурса на замещение вакантной муниципальной должности муниципальной службы в органах местного самоуправления Пудовского сельского посе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Ж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Информация о проводимых конкурсах на замещение вакантных должностей муниципальных служащих в СМИ 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проводился из-за отсутствия вака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.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ю Пудовского сельского поселения за рекомендациями для оформления кредита в ОАО « Россельхозбанк» 2011 году обратилось 4 человека на общую сумму 3000000 рублей на приобретение с/х техники, строительство надворных построек, приобретение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6:00Z</dcterms:created>
  <dc:creator>*****</dc:creator>
  <dc:description/>
  <cp:keywords/>
  <dc:language>en-US</dc:language>
  <cp:lastModifiedBy>USER</cp:lastModifiedBy>
  <cp:lastPrinted>2015-11-13T14:16:00Z</cp:lastPrinted>
  <dcterms:modified xsi:type="dcterms:W3CDTF">2017-11-03T08:22:00Z</dcterms:modified>
  <cp:revision>54</cp:revision>
  <dc:subject/>
  <dc:title>ОСНОВНЫЕ НАПРАВЛЕНИЯ БЮДЖЕТНОЙ И НАЛОГОВОЙ ПОЛИТИКИ</dc:title>
</cp:coreProperties>
</file>