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ТОМСКАЯ ОБЛАСТЬ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ПУД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№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4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№ 200 от 26.12.2016  «Об утвержден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е поселение на 2017 год 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00 от 26.12.2016  «Об утверждении бюджета муниципального  образования  Пудовское сельское поселение на 2017 год 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Внести  в Решение Совета Пудовского сельского поселения № </w:t>
      </w:r>
      <w:r>
        <w:rPr>
          <w:rFonts w:cs="Arial" w:ascii="Arial" w:hAnsi="Arial"/>
          <w:sz w:val="22"/>
          <w:szCs w:val="22"/>
          <w:lang w:val="ru-RU"/>
        </w:rPr>
        <w:t>200</w:t>
      </w:r>
      <w:r>
        <w:rPr>
          <w:rFonts w:cs="Arial" w:ascii="Arial" w:hAnsi="Arial"/>
          <w:sz w:val="22"/>
          <w:szCs w:val="22"/>
        </w:rPr>
        <w:t xml:space="preserve"> от 2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 «Об утверждении бюджета муниципального  образования  Пудовское сельское поселение на 20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</w:rPr>
        <w:t xml:space="preserve"> год »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с внесенными изменениями  Решение </w:t>
      </w:r>
      <w:r>
        <w:rPr>
          <w:rFonts w:cs="Arial" w:ascii="Arial" w:hAnsi="Arial"/>
          <w:sz w:val="22"/>
          <w:szCs w:val="22"/>
          <w:lang w:val="ru-RU"/>
        </w:rPr>
        <w:t xml:space="preserve">Совета № 210 от 31.03.2017г ; №227 от 13.06.2017г.№ 239 от 20.08.2017г; .№ 5 от 25.10.2017г.№ 13 от 14.11.2017) </w:t>
      </w:r>
      <w:r>
        <w:rPr>
          <w:rFonts w:cs="Arial" w:ascii="Arial" w:hAnsi="Arial"/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Статью 1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Утвердить основные характеристики местного бюджета на 20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</w:rPr>
        <w:t xml:space="preserve"> год:</w:t>
      </w:r>
    </w:p>
    <w:p>
      <w:pPr>
        <w:pStyle w:val="TextBody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1) Общий объем доходов бюджета </w:t>
      </w:r>
      <w:r>
        <w:rPr>
          <w:rFonts w:cs="Arial" w:ascii="Arial" w:hAnsi="Arial"/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сельское  поселение</w:t>
      </w:r>
      <w:r>
        <w:rPr>
          <w:rFonts w:cs="Arial" w:ascii="Arial" w:hAnsi="Arial"/>
          <w:color w:val="000000"/>
          <w:sz w:val="22"/>
          <w:szCs w:val="22"/>
        </w:rPr>
        <w:t>» в сумме 9262,0</w:t>
      </w:r>
      <w:r>
        <w:rPr>
          <w:rFonts w:cs="Arial" w:ascii="Arial" w:hAnsi="Arial"/>
          <w:sz w:val="22"/>
          <w:szCs w:val="22"/>
        </w:rPr>
        <w:t xml:space="preserve"> тыс. рублей; </w:t>
      </w:r>
      <w:r>
        <w:rPr>
          <w:rFonts w:cs="Arial" w:ascii="Arial" w:hAnsi="Arial"/>
          <w:color w:val="000000"/>
          <w:sz w:val="22"/>
          <w:szCs w:val="22"/>
        </w:rPr>
        <w:t xml:space="preserve"> в том числе налоговые и неналоговые доходы в сумме 2807,3 тыс. рублей.</w:t>
      </w:r>
    </w:p>
    <w:p>
      <w:pPr>
        <w:pStyle w:val="TextBody"/>
        <w:spacing w:lineRule="atLeast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rFonts w:cs="Arial" w:ascii="Arial" w:hAnsi="Arial"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 xml:space="preserve">в сумме </w:t>
      </w:r>
      <w:r>
        <w:rPr>
          <w:rFonts w:cs="Arial" w:ascii="Arial" w:hAnsi="Arial"/>
          <w:sz w:val="22"/>
          <w:szCs w:val="22"/>
          <w:lang w:val="ru-RU"/>
        </w:rPr>
        <w:t xml:space="preserve">9262,0 </w:t>
      </w:r>
      <w:r>
        <w:rPr>
          <w:rFonts w:cs="Arial" w:ascii="Arial" w:hAnsi="Arial"/>
          <w:sz w:val="22"/>
          <w:szCs w:val="22"/>
        </w:rPr>
        <w:t xml:space="preserve">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3)  Дефицит местного бюджета в сумме </w:t>
      </w:r>
      <w:r>
        <w:rPr>
          <w:rFonts w:cs="Arial" w:ascii="Arial" w:hAnsi="Arial"/>
          <w:sz w:val="22"/>
          <w:szCs w:val="22"/>
          <w:lang w:val="ru-RU"/>
        </w:rPr>
        <w:t>0,0</w:t>
      </w:r>
      <w:r>
        <w:rPr>
          <w:rFonts w:cs="Arial" w:ascii="Arial" w:hAnsi="Arial"/>
          <w:sz w:val="22"/>
          <w:szCs w:val="22"/>
        </w:rPr>
        <w:t xml:space="preserve"> тыс. рублей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Приложения 6,7,12,13  изложить в новой редакции согласно приложениям к настоящему реше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4.  Настоящее Решение вступает в силу с даты подпис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нтроль за исполнением Решения возложить на социально-экономический комит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>Председател</w:t>
      </w:r>
      <w:r>
        <w:rPr>
          <w:rFonts w:cs="Arial" w:ascii="Arial" w:hAnsi="Arial"/>
          <w:sz w:val="22"/>
          <w:szCs w:val="22"/>
          <w:lang w:val="ru-RU"/>
        </w:rPr>
        <w:t>ь</w:t>
      </w:r>
      <w:r>
        <w:rPr>
          <w:rFonts w:cs="Arial" w:ascii="Arial" w:hAnsi="Arial"/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720"/>
      </w:tblGrid>
      <w:tr>
        <w:trPr>
          <w:trHeight w:val="315" w:hRule="atLeast"/>
        </w:trPr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"Об утверждении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довского сельского поселения на 2017 год"</w:t>
            </w:r>
          </w:p>
        </w:tc>
      </w:tr>
      <w:tr>
        <w:trPr>
          <w:trHeight w:val="1140" w:hRule="atLeast"/>
        </w:trPr>
        <w:tc>
          <w:tcPr>
            <w:tcW w:w="8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ступление доходов в местный бюджет Пудо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(тыс.руб)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62,0</w:t>
            </w:r>
          </w:p>
        </w:tc>
      </w:tr>
      <w:tr>
        <w:trPr>
          <w:trHeight w:val="4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 налоговые и неналоговые доходы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07,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 них : 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6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1,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54,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777"/>
        <w:gridCol w:w="1480"/>
        <w:gridCol w:w="1400"/>
        <w:gridCol w:w="1280"/>
      </w:tblGrid>
      <w:tr>
        <w:trPr>
          <w:trHeight w:val="255" w:hRule="atLeast"/>
        </w:trPr>
        <w:tc>
          <w:tcPr>
            <w:tcW w:w="10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0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Об утверждени бюджета МО  Пудовское сельское поселение на 2017 год." </w:t>
            </w:r>
          </w:p>
        </w:tc>
      </w:tr>
      <w:tr>
        <w:trPr>
          <w:trHeight w:val="240" w:hRule="atLeast"/>
        </w:trPr>
        <w:tc>
          <w:tcPr>
            <w:tcW w:w="10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5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"Пудовское сельское поселение" на 2017 год</w:t>
            </w:r>
          </w:p>
        </w:tc>
      </w:tr>
      <w:tr>
        <w:trPr>
          <w:trHeight w:val="27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2,0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2,0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13,9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,8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,8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,80</w:t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,8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,8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85,9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1,90</w:t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1,90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,5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,5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2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2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,10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,1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1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1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лате членских взносов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,1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1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1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40</w:t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8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12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60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7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7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9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9,6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9,6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ремонт доро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7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7,7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6,2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1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1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1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1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11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8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нансирование мероприятия по обеспечению населения Томской области чистой питьевой водо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S09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S0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S0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Теплоснабжение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9,70</w:t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9,5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,5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5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5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5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кроме  в пользу граждан в целях их социального обеспеч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2,8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8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0</w:t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2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2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Создание благоприятных условий для для увеличения охвата населения спортом и физической культурой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7,2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2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9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9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0</w:t>
            </w:r>
          </w:p>
        </w:tc>
      </w:tr>
      <w:tr>
        <w:trPr>
          <w:trHeight w:val="8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0</w:t>
            </w:r>
          </w:p>
        </w:tc>
      </w:tr>
      <w:tr>
        <w:trPr>
          <w:trHeight w:val="10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850"/>
        <w:gridCol w:w="1560"/>
        <w:gridCol w:w="1134"/>
        <w:gridCol w:w="2268"/>
      </w:tblGrid>
      <w:tr>
        <w:trPr>
          <w:trHeight w:val="22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Об утверждени бюджета МО  Пудовское сельское поселение на 2017 год." </w:t>
            </w:r>
          </w:p>
        </w:tc>
      </w:tr>
      <w:tr>
        <w:trPr>
          <w:trHeight w:val="240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местного бюджета муниципального образования "Пудовское сельское поселение" на 2017 год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58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58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09,9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,8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,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,8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,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,8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81,9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1,9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1,9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,5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,5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2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,1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,1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1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лате членских взносов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,1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1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1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4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6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9,6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9,6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ремонт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7,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6,2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8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Теплоснабж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9,7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нансирование мероприятия по обеспечению населения Томской област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S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851S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S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9,5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,5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4,7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5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5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5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кроме 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2,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8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2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2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Создание благоприятных условий для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2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2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9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9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14"/>
        <w:gridCol w:w="1136"/>
        <w:gridCol w:w="1507"/>
      </w:tblGrid>
      <w:tr>
        <w:trPr>
          <w:trHeight w:val="45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3</w:t>
            </w:r>
          </w:p>
        </w:tc>
      </w:tr>
      <w:tr>
        <w:trPr>
          <w:trHeight w:val="42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Об утверждени бюджета МО  Пудовское сельское поселение на 2017 год." </w:t>
            </w:r>
          </w:p>
        </w:tc>
      </w:tr>
      <w:tr>
        <w:trPr>
          <w:trHeight w:val="1155" w:hRule="atLeast"/>
        </w:trPr>
        <w:tc>
          <w:tcPr>
            <w:tcW w:w="97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 поселение на 2017 год</w:t>
            </w:r>
          </w:p>
        </w:tc>
      </w:tr>
      <w:tr>
        <w:trPr>
          <w:trHeight w:val="1095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 год (тыс.руб.)</w:t>
            </w:r>
          </w:p>
        </w:tc>
      </w:tr>
      <w:tr>
        <w:trPr>
          <w:trHeight w:val="52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2,0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13,90</w:t>
            </w:r>
          </w:p>
        </w:tc>
      </w:tr>
      <w:tr>
        <w:trPr>
          <w:trHeight w:val="9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,80</w:t>
            </w:r>
          </w:p>
        </w:tc>
      </w:tr>
      <w:tr>
        <w:trPr>
          <w:trHeight w:val="12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5,9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10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9,1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4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,60</w:t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6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19,6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9,60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57,7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6,2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,5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8,8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,8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,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уальная редак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/>
          <w:sz w:val="22"/>
          <w:szCs w:val="22"/>
        </w:rPr>
        <w:t>ТОМСКАЯ   ОБЛАСТЬ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КРИВОШЕИНСКИЙ    РАЙОН</w:t>
      </w:r>
    </w:p>
    <w:p>
      <w:pPr>
        <w:pStyle w:val="Heading3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СОВЕТ  ПУДОВСКОГО  СЕЛЬСКОГО  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РЕШЕНИЕ  № 20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Пудовка                                                                                                         26.12.2016г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40-е собрание  3 созыв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 утверждении  бюджета муниципального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 «Пудовское сельское  поселение  на  2017 год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Рассмотрев представленный Администрацией Пудовского сельского поселения  Проект бюджета муниципального  образования  «Пудовское сельское  поселение»  на 2017 год 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ПУДОВСКОГО  СЕЛЬСКОГО  ПОСЕЛЕНИЯ  РЕШИЛ:</w:t>
      </w:r>
    </w:p>
    <w:p>
      <w:pPr>
        <w:pStyle w:val="TextBody"/>
        <w:spacing w:lineRule="atLeast" w:line="24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атья 1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атья 2 </w:t>
      </w:r>
      <w:r>
        <w:rPr>
          <w:rFonts w:cs="Arial" w:ascii="Arial" w:hAnsi="Arial"/>
          <w:sz w:val="22"/>
          <w:szCs w:val="22"/>
        </w:rPr>
        <w:t xml:space="preserve"> Ут1.Статью 1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Утвердить основные характеристики местного бюджета на 20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</w:rPr>
        <w:t xml:space="preserve"> год:</w:t>
      </w:r>
    </w:p>
    <w:p>
      <w:pPr>
        <w:pStyle w:val="TextBody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1) Общий объем доходов бюджета </w:t>
      </w:r>
      <w:r>
        <w:rPr>
          <w:rFonts w:cs="Arial" w:ascii="Arial" w:hAnsi="Arial"/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сельское  поселение</w:t>
      </w:r>
      <w:r>
        <w:rPr>
          <w:rFonts w:cs="Arial" w:ascii="Arial" w:hAnsi="Arial"/>
          <w:color w:val="000000"/>
          <w:sz w:val="22"/>
          <w:szCs w:val="22"/>
        </w:rPr>
        <w:t>» в сумме 9262,0</w:t>
      </w:r>
      <w:r>
        <w:rPr>
          <w:rFonts w:cs="Arial" w:ascii="Arial" w:hAnsi="Arial"/>
          <w:sz w:val="22"/>
          <w:szCs w:val="22"/>
        </w:rPr>
        <w:t xml:space="preserve"> тыс. рублей; </w:t>
      </w:r>
      <w:r>
        <w:rPr>
          <w:rFonts w:cs="Arial" w:ascii="Arial" w:hAnsi="Arial"/>
          <w:color w:val="000000"/>
          <w:sz w:val="22"/>
          <w:szCs w:val="22"/>
        </w:rPr>
        <w:t xml:space="preserve"> в том числе налоговые и неналоговые доходы в сумме 2807,3 тыс. рублей.</w:t>
      </w:r>
    </w:p>
    <w:p>
      <w:pPr>
        <w:pStyle w:val="TextBody"/>
        <w:spacing w:lineRule="atLeast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rFonts w:cs="Arial" w:ascii="Arial" w:hAnsi="Arial"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 xml:space="preserve">в сумме </w:t>
      </w:r>
      <w:r>
        <w:rPr>
          <w:rFonts w:cs="Arial" w:ascii="Arial" w:hAnsi="Arial"/>
          <w:sz w:val="22"/>
          <w:szCs w:val="22"/>
          <w:lang w:val="ru-RU"/>
        </w:rPr>
        <w:t xml:space="preserve">9262,0 </w:t>
      </w:r>
      <w:r>
        <w:rPr>
          <w:rFonts w:cs="Arial" w:ascii="Arial" w:hAnsi="Arial"/>
          <w:sz w:val="22"/>
          <w:szCs w:val="22"/>
        </w:rPr>
        <w:t xml:space="preserve">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3)  Дефицит местного бюджета в сумме </w:t>
      </w:r>
      <w:r>
        <w:rPr>
          <w:rFonts w:cs="Arial" w:ascii="Arial" w:hAnsi="Arial"/>
          <w:sz w:val="22"/>
          <w:szCs w:val="22"/>
          <w:lang w:val="ru-RU"/>
        </w:rPr>
        <w:t>0,0</w:t>
      </w:r>
      <w:r>
        <w:rPr>
          <w:rFonts w:cs="Arial" w:ascii="Arial" w:hAnsi="Arial"/>
          <w:sz w:val="22"/>
          <w:szCs w:val="22"/>
        </w:rPr>
        <w:t xml:space="preserve"> тыс. рублей.      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вердить нормативы зачисления доходов в бюджет муниципального  образования  «Пудовское сельское  поселение</w:t>
      </w:r>
      <w:r>
        <w:rPr>
          <w:rFonts w:cs="Arial" w:ascii="Arial" w:hAnsi="Arial"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>на 2017 год согласно приложению 1  к настоящему Решению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3</w:t>
      </w:r>
      <w:r>
        <w:rPr>
          <w:rFonts w:cs="Arial" w:ascii="Arial" w:hAnsi="Arial"/>
          <w:sz w:val="22"/>
          <w:szCs w:val="22"/>
        </w:rPr>
        <w:t>. Утвердить перечень источников доходов, закрепленных за главными администраторами доходов муниципального  образования  «Пудовское сельское  поселение</w:t>
      </w:r>
      <w:r>
        <w:rPr>
          <w:rFonts w:cs="Arial" w:ascii="Arial" w:hAnsi="Arial"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>- органа местного самоуправления согласно приложению 2 к настоящему Решению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Статья 4. </w:t>
      </w:r>
      <w:r>
        <w:rPr>
          <w:rFonts w:cs="Arial" w:ascii="Arial" w:hAnsi="Arial"/>
          <w:sz w:val="22"/>
          <w:szCs w:val="22"/>
        </w:rPr>
        <w:t>Утвердить объем межбюджетных трансфертов бюджету муниципального  образования  «Пудовское сельское  поселение</w:t>
      </w:r>
      <w:r>
        <w:rPr>
          <w:rFonts w:cs="Arial" w:ascii="Arial" w:hAnsi="Arial"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>из бюджета муниципального районного  на 2017 г.   согласно приложению 3 к настоящему Решению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татья 5</w:t>
      </w:r>
      <w:r>
        <w:rPr>
          <w:rFonts w:cs="Arial" w:ascii="Arial" w:hAnsi="Arial"/>
          <w:sz w:val="22"/>
          <w:szCs w:val="22"/>
        </w:rPr>
        <w:t>. Утвердить перечень главных администраторов доходов бюджета на 2017г. согласно приложению 4 к настоящему Решению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6</w:t>
      </w:r>
      <w:r>
        <w:rPr>
          <w:rFonts w:cs="Arial" w:ascii="Arial" w:hAnsi="Arial"/>
          <w:sz w:val="22"/>
          <w:szCs w:val="22"/>
        </w:rPr>
        <w:t>. Утвердить перечень главных администраторов доходов бюджета –территориальных органов федеральных органов исполнительной власти и закрепляемые за ними виды доходов на 2017г. согласно приложению 5 к настоящему Решению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Статья 7.</w:t>
      </w:r>
      <w:r>
        <w:rPr>
          <w:rFonts w:cs="Arial" w:ascii="Arial" w:hAnsi="Arial"/>
          <w:color w:val="000000"/>
          <w:sz w:val="22"/>
          <w:szCs w:val="22"/>
        </w:rPr>
        <w:t xml:space="preserve"> Утвердить поступление общего объема доходов в местный бюджет муниципального образования «Пудовское сельское поселения» на 2017 год согласно приложению 6 к настоящему Решению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татья 8</w:t>
      </w:r>
      <w:r>
        <w:rPr>
          <w:rFonts w:cs="Arial" w:ascii="Arial" w:hAnsi="Arial"/>
          <w:sz w:val="22"/>
          <w:szCs w:val="22"/>
        </w:rPr>
        <w:t>. Утвердить 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"Пудовское сельское поселение" на 2017 год, в сумме  9262,0 тыс.руб. согласно приложению 7 к настоящему Решению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татья 9</w:t>
      </w:r>
      <w:r>
        <w:rPr>
          <w:rFonts w:cs="Arial" w:ascii="Arial" w:hAnsi="Arial"/>
          <w:sz w:val="22"/>
          <w:szCs w:val="22"/>
        </w:rPr>
        <w:t>. Утвердить перечень главных распорядителей средств  бюджета муниципального  образования  «Пудовское сельское  поселение согласно приложению 8 к настоящему Решению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татья 10</w:t>
      </w:r>
      <w:r>
        <w:rPr>
          <w:rFonts w:cs="Arial" w:ascii="Arial" w:hAnsi="Arial"/>
          <w:sz w:val="22"/>
          <w:szCs w:val="22"/>
        </w:rPr>
        <w:t xml:space="preserve">. Утвердить перечень муниципальных программ  действующие на территор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довского сельского поселения на 2017 г. согласно приложению 9 к настоящему Решению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татья 11.</w:t>
      </w:r>
      <w:r>
        <w:rPr>
          <w:rFonts w:cs="Arial" w:ascii="Arial" w:hAnsi="Arial"/>
          <w:sz w:val="22"/>
          <w:szCs w:val="22"/>
        </w:rPr>
        <w:t xml:space="preserve"> Утвердить источники финансирования дефицита местного бюджета муниципального образования Пудовское сельское поселение на 2017 год согласно приложению 10 к настоящему Решению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атья 12.  </w:t>
      </w:r>
      <w:r>
        <w:rPr>
          <w:rFonts w:cs="Arial" w:ascii="Arial" w:hAnsi="Arial"/>
          <w:bCs/>
          <w:sz w:val="22"/>
          <w:szCs w:val="22"/>
        </w:rPr>
        <w:t>Утвердить перечень главных администраторов источников финансирования дефицита бюджета муниципального образования "Пудовское сельское поселение на 2017 год</w:t>
      </w:r>
      <w:r>
        <w:rPr>
          <w:rFonts w:cs="Arial" w:ascii="Arial" w:hAnsi="Arial"/>
          <w:sz w:val="22"/>
          <w:szCs w:val="22"/>
        </w:rPr>
        <w:t xml:space="preserve"> согласно приложению 11 к настоящему Решению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татья 13</w:t>
      </w:r>
      <w:r>
        <w:rPr>
          <w:rFonts w:cs="Arial" w:ascii="Arial" w:hAnsi="Arial"/>
          <w:sz w:val="22"/>
          <w:szCs w:val="22"/>
        </w:rPr>
        <w:t>. Утвердить ведомственную структуру расходов местного бюджета муниципального  образования "Пудовское сельское поселение" на 2017 год согласно приложению 12 к настоящему Решению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татья 14.</w:t>
      </w:r>
      <w:r>
        <w:rPr>
          <w:rFonts w:cs="Arial" w:ascii="Arial" w:hAnsi="Arial"/>
          <w:sz w:val="22"/>
          <w:szCs w:val="22"/>
        </w:rPr>
        <w:t xml:space="preserve"> Утвердить 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» согласно приложению 13 к настоящему Решени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татья 15</w:t>
      </w:r>
      <w:r>
        <w:rPr>
          <w:rFonts w:cs="Arial" w:ascii="Arial" w:hAnsi="Arial"/>
          <w:sz w:val="22"/>
          <w:szCs w:val="22"/>
        </w:rPr>
        <w:t>. Утвердить в 2017 году объем иных межбюджетных трансфертов бюджету муниципального района из бюджета поселения на 2017 год в сумме 438,8 тыс.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атья 16. </w:t>
      </w:r>
      <w:r>
        <w:rPr>
          <w:rFonts w:cs="Arial" w:ascii="Arial" w:hAnsi="Arial"/>
          <w:color w:val="000000"/>
          <w:sz w:val="22"/>
          <w:szCs w:val="22"/>
        </w:rPr>
        <w:t>Установить, что средства, полученные Администрацией Пудовского сельского поселения, от  иной приносящей доход деятельности расходуются в соответствии со сметами доходов и расходов в пределах остатков средств на лицевых сче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, что заключение и оплата местными учреждениями договоров, исполнение которых осуществляется за счет средств, полученных от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атья 17. </w:t>
      </w:r>
      <w:r>
        <w:rPr>
          <w:rFonts w:cs="Arial" w:ascii="Arial" w:hAnsi="Arial"/>
          <w:sz w:val="22"/>
          <w:szCs w:val="22"/>
        </w:rPr>
        <w:t>Установить, что с 1 января 2017 года  размер расчетной единицы, применяемой для исчисления должностных окладов лиц, замещающих муниципальные должности  и должности муниципальной службы в муниципальном образовании Пудовского сельского поселения,  равный-1164,11 рубля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татья 18.</w:t>
      </w:r>
      <w:r>
        <w:rPr>
          <w:rFonts w:cs="Arial" w:ascii="Arial" w:hAnsi="Arial"/>
          <w:sz w:val="22"/>
          <w:szCs w:val="22"/>
        </w:rPr>
        <w:t xml:space="preserve"> Установить  при заключении договоров (муниципальных контрактов) о</w:t>
      </w:r>
    </w:p>
    <w:p>
      <w:pPr>
        <w:pStyle w:val="Normal"/>
        <w:autoSpaceDE w:val="false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оставке товаров, выполнении работ и оказании услуг Администрация Пудовского сельского поселения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Статья 19. </w:t>
      </w:r>
      <w:r>
        <w:rPr>
          <w:rFonts w:cs="Arial" w:ascii="Arial" w:hAnsi="Arial"/>
          <w:sz w:val="22"/>
          <w:szCs w:val="22"/>
        </w:rPr>
        <w:t>Установить размер резервных фондов Исполнительно-распорядительного органа муниципального образования Администрации Пудовского сельского поселения в сумме- 35,0 тыс.руб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татья 20.</w:t>
      </w:r>
      <w:r>
        <w:rPr>
          <w:rFonts w:cs="Arial" w:ascii="Arial" w:hAnsi="Arial"/>
          <w:sz w:val="22"/>
          <w:szCs w:val="22"/>
        </w:rPr>
        <w:t xml:space="preserve"> Утвердить  в 2017 году в первоочередном порядке из местного бюджета финансирование следующие расхо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труда и начисления на не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коммунальных услуг, услуг связи, транспортных услуг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юче-смазочных материал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лата налогов и сборов и иных обязательных платеж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из резервных фондов Администрации Пудовского сельского посел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татья 21.</w:t>
      </w:r>
      <w:r>
        <w:rPr>
          <w:rFonts w:cs="Arial" w:ascii="Arial" w:hAnsi="Arial"/>
          <w:bCs/>
          <w:sz w:val="22"/>
          <w:szCs w:val="22"/>
        </w:rPr>
        <w:t xml:space="preserve"> Установить что исполнение местного бюджета по казначейской системе осуществляется Управлением финансов  Администрации Кривошеинского района  с использованием лицевых счетов бюджетных средств, открытых в органе .осуществляющем кассовое обслуживание исполнения местного бюджета и в соответствии с законодательством Российской федерации и законодательством  Том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становить, что кассовое обслуживание исполнения местного бюджета осуществляющим кассовое обслуживания исполнения местного бюджета, на основании соглашения и на безвозмездной основе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татья 2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 xml:space="preserve">астоящее Решение вступает в силу с 1 января и действует по 31 декабря финансового года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опубликовать газете «Районные вести», разместить на официальном сайте муниципального образования Пудовское сельское поселени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Председателя Совета                                            Глав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довского сельского поселения                                             Пудовского сельского поселения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.В. Никитина                                                                Ю.В.Севостья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500"/>
        <w:gridCol w:w="1308"/>
      </w:tblGrid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 Совета  Пуд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 бюджета муниципального образования "Пудовское сельское поселение" на 2017год"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9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ы зачисления  доходов в бюджет муниципального образования "Пудовское сельское поселение"  на  2017 год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роцентах)</w:t>
            </w:r>
          </w:p>
        </w:tc>
      </w:tr>
      <w:tr>
        <w:trPr>
          <w:trHeight w:val="10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дохо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45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2 07 05030 10 0000 1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 2 08 05000 10 0000 1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909"/>
        <w:gridCol w:w="2220"/>
        <w:gridCol w:w="4015"/>
        <w:gridCol w:w="1513"/>
        <w:gridCol w:w="863"/>
      </w:tblGrid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е сельского поселения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 бюджета  муниципального образования "Пудовкое сельское поселение" на 2017 год"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источников доходов, закрепленных за главными администраторами  доходов муниципального образования " Пудовское сельское поселение" - органов местного самоуправления.</w:t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ификации Российской Федерации</w:t>
            </w:r>
          </w:p>
        </w:tc>
        <w:tc>
          <w:tcPr>
            <w:tcW w:w="6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ого  администратора доходов</w:t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ора доход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ов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но-распорядительный орган мунципального образования- Администрация Пудовское сельского поселения</w:t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</w:t>
              <w:br/>
              <w:t>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8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10 13 0000 12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3050 10 0000 13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получателями средств бюджетов сельских поселений и компенсации затрат бюджетов  сельских поселений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поселений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(наем жилого фонда)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 компенсации затрат  бюджетов сельских  поселений</w:t>
            </w:r>
          </w:p>
        </w:tc>
      </w:tr>
      <w:tr>
        <w:trPr>
          <w:trHeight w:val="9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4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20 02 0000 14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(штрафов) и иных сумм в возмещение ущерба, зачисляемые в бюджеты Российской Федерации</w:t>
            </w:r>
          </w:p>
        </w:tc>
      </w:tr>
      <w:tr>
        <w:trPr>
          <w:trHeight w:val="6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Финансов Администрации Кривошеингского района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3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 0000 18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 3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е сельского поселения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 бюджета  муниципального образования "Пудовкое сельское поселение" на 2017 год"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7 год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17 г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84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1,5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,5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местным бюджетам сельских поселений из районного фонда финансовой поддержки на 2017г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на содержание дорог (снегоочистка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я местным бюджетам на мероприятия по обеспечению населения Томской области чистой питьевой водо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й трансферт из Фонда чрезвычайных ситуац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й трансферт на ремонт объектов 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"/>
        <w:gridCol w:w="1032"/>
        <w:gridCol w:w="556"/>
        <w:gridCol w:w="404"/>
        <w:gridCol w:w="556"/>
        <w:gridCol w:w="434"/>
        <w:gridCol w:w="526"/>
        <w:gridCol w:w="464"/>
        <w:gridCol w:w="496"/>
        <w:gridCol w:w="494"/>
        <w:gridCol w:w="466"/>
        <w:gridCol w:w="524"/>
        <w:gridCol w:w="436"/>
        <w:gridCol w:w="554"/>
        <w:gridCol w:w="406"/>
        <w:gridCol w:w="584"/>
        <w:gridCol w:w="376"/>
        <w:gridCol w:w="1180"/>
      </w:tblGrid>
      <w:tr>
        <w:trPr>
          <w:trHeight w:val="300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0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бюджета мунципального образования "Пудовское сельское поселение" на 2017 год"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главных администраторов доходов бюджета муниципального образования "Пудовское сельское поселение" на 2017 год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96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но-распорядительный орган муниципального образования -Администрация Пудовское сельского поселения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ьная комиссия муниципального образования Пудовское сельское поселение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0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бюджета мунципального образования "Пудовского сельское поселение" на 2017 год"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18 год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34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17 год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0 01 0000 110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0 01 0000 110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0 01 0000 110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0 01 0000 110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 00001 0000 110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с физических лиц 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8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3"/>
      </w:tblGrid>
      <w:tr>
        <w:trPr>
          <w:trHeight w:val="300" w:hRule="atLeast"/>
        </w:trPr>
        <w:tc>
          <w:tcPr>
            <w:tcW w:w="28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285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"/>
              <w:gridCol w:w="5458"/>
              <w:gridCol w:w="953"/>
              <w:gridCol w:w="1420"/>
              <w:gridCol w:w="805"/>
              <w:gridCol w:w="1347"/>
              <w:gridCol w:w="462"/>
              <w:gridCol w:w="2868"/>
              <w:gridCol w:w="5981"/>
              <w:gridCol w:w="8849"/>
            </w:tblGrid>
            <w:tr>
              <w:trPr>
                <w:trHeight w:val="315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8143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143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43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8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854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0"/>
                    <w:gridCol w:w="47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5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иложение 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к Решению Совета Пудовского сельского поселени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"Об утверждении бюджета муниципального образования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удовского сельского поселения на 2017 год"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8540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оступление доходов в местный бюджет Пудовского сельского поселения на 2017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Сумма (тыс.руб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ОХОДЫ ВСЕГО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262,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в том числе  налоговые и неналоговые доходы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2807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и них : 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налоговые доходы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666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неналоговые доходы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41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454,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4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854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0"/>
                    <w:gridCol w:w="47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5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иложение 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к Решению Совета Пудовского сельского поселени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"Об утверждении бюджета муниципального образования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удовского сельского поселения на 2017 год"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8540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оступление доходов в местный бюджет Пудовского сельского поселения на 2017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Сумма (тыс.руб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ОХОДЫ ВСЕГО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262,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в том числе  налоговые и неналоговые доходы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2807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и них : 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налоговые доходы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666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неналоговые доходы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41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454,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49" w:type="dxa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854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0"/>
                    <w:gridCol w:w="47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5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иложение 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к Решению Совета Пудовского сельского поселени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"Об утверждении бюджета муниципального образования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удовского сельского поселения на 2017 год"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8540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оступление доходов в местный бюджет Пудовского сельского поселения на 2017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Сумма (тыс.руб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ОХОДЫ ВСЕГО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262,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в том числе  налоговые и неналоговые доходы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2807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и них : 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налоговые доходы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666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неналоговые доходы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41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454,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36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tbl>
                  <w:tblPr>
                    <w:tblW w:w="105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00"/>
                    <w:gridCol w:w="777"/>
                    <w:gridCol w:w="1480"/>
                    <w:gridCol w:w="1400"/>
                    <w:gridCol w:w="128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53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иложение 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53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 Решению Совета Пудовского сельского поселени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53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"Об утверждени бюджета МО  Пудовское сельское поселение на 2017 год."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53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1053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"Пудовское сельское поселение" на 2017 год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(тыс.руб.)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6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зПР</w:t>
                        </w:r>
                      </w:p>
                    </w:tc>
                    <w:tc>
                      <w:tcPr>
                        <w:tcW w:w="1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ЦСР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2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Сумма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6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 С Е Г О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262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Исполнительно-распорядильный орган муниципального образования- Администрация Пудовского сельского поселения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26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713,9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Функционирование высшего должностного лица субь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01,8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1,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3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1,8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3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1,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органов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3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1,8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085,9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81,9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4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81,9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4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69,5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органов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4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69,5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4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9,2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4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9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4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4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еспечение выборов и референдумов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07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7,1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ведение выборов в представительные органы муниципальных образований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7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2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9,6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7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2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9,6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7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2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9,6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ведение выборов главы муниципального образования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7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7,5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7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7,5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7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3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7,5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69,1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ализация государственных функций, связанных с общегосударственным управлением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69,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69,1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публикацию документов органов местного самоуправления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1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5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1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5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1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5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по уплате членских взносовна осуществление деятельности Ассоциации "Совет муниципальных образований Томской области"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3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4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3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4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3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4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создание и содержание официальных сайтов ОМСУ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организацию, ведение похозяйственного учета, обслуживание ИПК "Регистр МО"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6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,1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6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,1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6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,1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по управлению,содержанию муниципальной собственности, офомление прав в отношении муниципального имуществ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8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2,1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8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7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8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7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8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5,1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8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5,1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0,4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обилизационная  и вневойская подготовка 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4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0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4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программа "Совершенствование межбюджетных отношений в Томской области"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2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40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2815118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4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2815118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4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органов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2815118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4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9,6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,6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предупреждению и ликвидации последствий чрезвычайных ситуаций и стихийных бедствий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,6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1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,6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11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,6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11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,6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11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,6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оя экономик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19,6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19,6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ые  программы муниципальных образований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0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80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"Развитие автомобильных дорог Кривошеинского района "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8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держание автомобильных дорог в муниципальных образованиях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83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83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83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ые  программы сельских поселений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4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4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держание дорог МО «Пудовское сельское поселение»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1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33,5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1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33,5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1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33,5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монт дорог МО «Пудовское сельское поселение»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2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,6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2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,6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2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,6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финансирование на ремонт дорог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2S0895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,9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2S0895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,9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2S0895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,9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"Капитальный ремонт и (или) ремонт автомобильных дорог общего пользования местного значения Томской области"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284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9,6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и (или) ремонт автомобильных дорог общего пользования местного значения в границах муниципальных районов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284S0895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9,6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284S0895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9,6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284S0895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9,6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57,7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0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в области жилищного хозяйств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003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003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003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756,2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обеспечению населения Томской области чистой питьевой водой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180S095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,2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180S095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,2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180S095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держка коммунального хозяйств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1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,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в области коммунального хозяйств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10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,1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10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,1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10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,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ые  программы муниципальных образований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0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9,1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"Развитие коммунальной и коммуникационной инфраструктуры в Кривошеинском районе"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9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9,1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готовка объектов коммунального комплекса Кривошеинского района к прохождению отопительного сезон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93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9,1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93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9,1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93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9,1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85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9,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в области развития системы "Водоснабжения"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851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1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финнансирование мероприятия по обеспечению населения Томской области чистой питьевой водой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851S09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1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851S095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1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851S095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1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в области развития системы "Теплоснабжение"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852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9,7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852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9,7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852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9,7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79,5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в области благоустройсв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79,5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1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4,7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1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4,7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1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4,7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рганизация содержание мест захоронения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4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5,5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4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5,5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4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5,5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по благоустройству городских округов и поселений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ые выплаты гражданам,кроме  в пользу граждан в целях их социального обеспечения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5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1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82,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2,8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Физкультурно-оздоровительная работа и спортивные мероприятия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2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,6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в области  спорта и физической культуры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297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,6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297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,6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органов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297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,6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297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297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Государственная программа "Развитие молодежной политики,физической культуры и спорта в Томской области"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7,2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Подпрограмма "Развитие физической культуры и массового спорта" 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10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7,2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едомственная целевая программа "Создание благоприятных условий для для увеличения охвата населения спортом и физической культурой"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160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7,2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1604031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7,2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1604031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5,9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органов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1604031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5,9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1604031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,3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1604031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,3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438,8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438,8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2106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8,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2106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8,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210600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8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36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736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3736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8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7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47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4522"/>
              <w:gridCol w:w="388"/>
              <w:gridCol w:w="388"/>
              <w:gridCol w:w="388"/>
              <w:gridCol w:w="388"/>
              <w:gridCol w:w="366"/>
              <w:gridCol w:w="347"/>
              <w:gridCol w:w="330"/>
            </w:tblGrid>
            <w:tr>
              <w:trPr>
                <w:trHeight w:val="300" w:hRule="atLeast"/>
              </w:trPr>
              <w:tc>
                <w:tcPr>
                  <w:tcW w:w="94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ложение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 Решению Совета  Пудовского сельского поселения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4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"Об утверждении  бюджета  муниципального образования "Пудовское  сельское поселение" на 2017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4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еречень главных распорядителей (распорядителей) средств местного бюджета в составе ведомственной структуре расходов бюджета муниципального образования Пудовское сельское поселение на 2017 го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11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полнительно-распорядительный орган муниципального образования- Администрация Пудовского сельского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711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збирательная комиссия муниципального образования Пудовское сельское поселение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«Об утверждении проекта бюджета Пудовского сельского поселения на 2017 год»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речень муниципальных программ  действующие на территор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удовского сельского поселения на 2017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3619"/>
              <w:gridCol w:w="4570"/>
              <w:gridCol w:w="1966"/>
            </w:tblGrid>
            <w:tr>
              <w:trPr>
                <w:trHeight w:val="56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ПА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финансирования программы в тыс.руб.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комплексного развития  систем  коммунальной  инфраструктуры муниципального образования «Пудовское сельское поселение  на  период  с  2015  -2020 год»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становление Главы Пудовского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ельского поселения от  20.03.2015 г. №12  «Об утверждении Муниципальной программы комплексного развития  систем  коммунальной  инфраструктуры муниципального образования «Пудовское сельское поселение  на  период  с  2015 - -2020 год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нергосбережение и повышение энергетической эффективност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становление  от 12.03.2012  № 19 «Об утверждении  программы энергосбережение и повышение энергетической эффективности </w:t>
                  </w:r>
                </w:p>
                <w:p>
                  <w:pPr>
                    <w:pStyle w:val="ConsPlusTitle"/>
                    <w:widowControl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становление от 06.09.2013 №72 « О  внесении  изменений  в  Постановление  Главы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удовского   сельского   поселения  от  29.02.20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4 « Об утверждении программы комплексн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звития  систем  коммунальной  инфраструктур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ого образования «Пудовское сельско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селение  на  период  с  2011 - 2015  годы   и   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ерспективу до 2020 года»</w:t>
                  </w:r>
                </w:p>
                <w:p>
                  <w:pPr>
                    <w:pStyle w:val="ConsPlusTitle"/>
                    <w:widowControl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 целевая программа  мероприятий по профилактике терроризма и экстремизма ,а также минимизации и или ликвидации последствий проявления терроризма и экстремизма на территории Пудовского сельского поселения на 2017г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становление № 83 от 11.10. 2016г. №  «Об утверждении Муниципальная  целевая программа  мероприятий по профилактике терроризма и экстремизма, а также минимизации и или ликвидации последствий проявления терроризма и экстремизма на территории Пудовского сельского поселения на 2017г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ление № 77 от 20.09.2016 «Об утверждении Программы 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47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05"/>
              <w:gridCol w:w="390"/>
              <w:gridCol w:w="378"/>
              <w:gridCol w:w="370"/>
              <w:gridCol w:w="364"/>
              <w:gridCol w:w="358"/>
              <w:gridCol w:w="4324"/>
              <w:gridCol w:w="2423"/>
            </w:tblGrid>
            <w:tr>
              <w:trPr>
                <w:trHeight w:val="300" w:hRule="atLeast"/>
              </w:trPr>
              <w:tc>
                <w:tcPr>
                  <w:tcW w:w="94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ложение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 Решению Совета  Пудовского сельского поселени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4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"Об утверждении бюджета  муниципального образования "Пудовское  сельское поселение" на 2017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4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сточники финансирования дефицита местного бюджета муниципального образования "Пудовское сельское поселение" на 2017 год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2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(тыс.руб.) на 201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зменение остатков средств на счетах по учету средств местного бюджета в течение соответствующего финансового года </w:t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62"/>
        <w:gridCol w:w="2931"/>
        <w:gridCol w:w="1618"/>
        <w:gridCol w:w="504"/>
        <w:gridCol w:w="485"/>
        <w:gridCol w:w="445"/>
        <w:gridCol w:w="409"/>
        <w:gridCol w:w="402"/>
        <w:gridCol w:w="444"/>
      </w:tblGrid>
      <w:tr>
        <w:trPr>
          <w:trHeight w:val="300" w:hRule="atLeast"/>
        </w:trPr>
        <w:tc>
          <w:tcPr>
            <w:tcW w:w="101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101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 Пуд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101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  бюджета  муниципального образования Пудовского  сельское поселение на 2017 год"</w:t>
            </w:r>
          </w:p>
        </w:tc>
      </w:tr>
      <w:tr>
        <w:trPr>
          <w:trHeight w:val="300" w:hRule="atLeast"/>
        </w:trPr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16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главных администраторов источников финансирования дефицита бюджета муниципального образования "Пудовское сельское поселение на 2017 год</w:t>
            </w:r>
          </w:p>
        </w:tc>
      </w:tr>
      <w:tr>
        <w:trPr>
          <w:trHeight w:val="1050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</w:tr>
      <w:tr>
        <w:trPr>
          <w:trHeight w:val="114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. статьи и вида источников</w:t>
            </w:r>
          </w:p>
        </w:tc>
        <w:tc>
          <w:tcPr>
            <w:tcW w:w="4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но-распорядительный орган муниципального образования-Администрация Пуд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5 0000 510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5 0000 610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98"/>
        <w:gridCol w:w="1134"/>
        <w:gridCol w:w="850"/>
        <w:gridCol w:w="332"/>
        <w:gridCol w:w="1086"/>
        <w:gridCol w:w="50"/>
        <w:gridCol w:w="659"/>
        <w:gridCol w:w="773"/>
        <w:gridCol w:w="502"/>
      </w:tblGrid>
      <w:tr>
        <w:trPr>
          <w:trHeight w:val="22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Об утверждени бюджета МО  Пудовское сельское поселение на 2017 год." </w:t>
            </w:r>
          </w:p>
        </w:tc>
      </w:tr>
      <w:tr>
        <w:trPr>
          <w:trHeight w:val="240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местного бюджета муниципального образования "Пудовское сельское поселение" на 2017 год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58,00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58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09,9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,80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,8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,80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,8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,80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81,90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1,9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1,9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,5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,5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2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2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,1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,1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1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1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лате членских взносов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8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,1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1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1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4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8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12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6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7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79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9,6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9,60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0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ремонт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8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8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8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0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7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7,7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6,2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1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1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1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1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11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8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Теплоснабж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0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нансирование мероприятия по обеспечению населения Томской области чистой питьев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S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S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S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9,5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,5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5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5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5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кроме 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2,8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8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0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2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20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Создание благоприятных условий для для увеличения охвата населения спортом и физической культур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2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20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9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9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0</w:t>
            </w:r>
          </w:p>
        </w:tc>
      </w:tr>
      <w:tr>
        <w:trPr>
          <w:trHeight w:val="8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0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0</w:t>
            </w:r>
          </w:p>
        </w:tc>
      </w:tr>
      <w:tr>
        <w:trPr>
          <w:trHeight w:val="10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  <w:tr>
        <w:trPr>
          <w:trHeight w:val="45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3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Об утверждени бюджета МО  Пудовское сельское поселение на 2017 год."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7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 поселение на 2017 год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 год (тыс.руб.)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2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13,9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,8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5,9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1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9,1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4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4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,6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6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19,6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9,6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57,7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6,2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,5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8,8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,2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,8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,8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6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16-12-28T13:29:00Z</cp:lastPrinted>
  <dcterms:modified xsi:type="dcterms:W3CDTF">2017-12-29T04:57:00Z</dcterms:modified>
  <cp:revision>403</cp:revision>
  <dc:subject/>
  <dc:title/>
</cp:coreProperties>
</file>